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Gastrocnemiu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248348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038985" cy="37465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4381500" cy="28575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698115" cy="304101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714500" cy="329565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640965" cy="374523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768600" cy="304101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778250" cy="374650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333750" cy="217170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91000" cy="333375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91735" cy="374650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676400" cy="374650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806065" cy="3747135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304800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100580" cy="3067050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266950" cy="330835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4754880" cy="3745865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3770" cy="3715385"/>
            <wp:effectExtent l="0" t="0" r="0" b="0"/>
            <wp:docPr id="18" name="Picture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240280" cy="3745865"/>
            <wp:effectExtent l="0" t="0" r="0" b="0"/>
            <wp:docPr id="19" name="Picture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4988560" cy="3749040"/>
            <wp:effectExtent l="0" t="0" r="0" b="0"/>
            <wp:docPr id="20" name="Picture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587115" cy="3747135"/>
            <wp:effectExtent l="0" t="0" r="0" b="0"/>
            <wp:docPr id="21" name="Picture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343150" cy="2571750"/>
            <wp:effectExtent l="0" t="0" r="0" b="0"/>
            <wp:docPr id="22" name="Picture 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tfMSjBySyiJwzM&amp;tbnid=psK8KsOZfgOmcM:&amp;ved=0CAUQjRw&amp;url=http%3A%2F%2Fen.wikipedia.org%2Fwiki%2FGastrocnemius_muscle&amp;ei=2IDcUafMB4TS9gSKxoCgDA&amp;bvm=bv.48705608,d.aWc&amp;psig=AFQjCNFzU-ANf8SxNToIaPaeqABQVZ2ZcA&amp;ust=137349178014069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&amp;esrc=s&amp;frm=1&amp;source=images&amp;cd=&amp;cad=rja&amp;docid=vR0Zg_QtzTKcgM&amp;tbnid=em8LYB3YdvYbIM:&amp;ved=0CAUQjRw&amp;url=http%3A%2F%2Fwww.exrx.net%2FMuscles%2FGastrocnemius.html&amp;ei=6IDcUdWCD5DM9gSszIDADw&amp;bvm=bv.48705608,d.aWc&amp;psig=AFQjCNFzU-ANf8SxNToIaPaeqABQVZ2ZcA&amp;ust=137349178014069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YLnPA84nFrB2LM&amp;tbnid=sNwq6JtEQVNBIM:&amp;ved=0CAUQjRw&amp;url=http%3A%2F%2Fwww.floota.com%2Fmuscles_of_the_calf.html&amp;ei=94DcUa-vO5D29gSywIHIDQ&amp;bvm=bv.48705608,d.aWc&amp;psig=AFQjCNFzU-ANf8SxNToIaPaeqABQVZ2ZcA&amp;ust=137349178014069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1PiScPpsCuC3BM&amp;tbnid=Vs1L0HWKs13ayM:&amp;ved=0CAUQjRw&amp;url=http%3A%2F%2Fwww.dailykos.com%2Fstory%2F2010%2F06%2F07%2F873616%2F-WHEE-Your-Gastrocnemius-and-Soleus-Muscles&amp;ei=BYHcUbzYO4PW8gT244HgDQ&amp;bvm=bv.48705608,d.aWc&amp;psig=AFQjCNFzU-ANf8SxNToIaPaeqABQVZ2ZcA&amp;ust=137349178014069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LT6siV1GKCX11M&amp;tbnid=Xn6pBVFJ9EVTdM:&amp;ved=0CAUQjRw&amp;url=http%3A%2F%2Flegacy.owensboro.kctcs.edu%2Fgcaplan%2Fsongbook%2FC.%2520%2520Gary%2520the%2520Gastrocnemius.htm&amp;ei=GYHcUffCKYLu8QS084CoDQ&amp;bvm=bv.48705608,d.aWc&amp;psig=AFQjCNFzU-ANf8SxNToIaPaeqABQVZ2ZcA&amp;ust=1373491780140698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m/url?sa=i&amp;rct=j&amp;q=&amp;esrc=s&amp;frm=1&amp;source=images&amp;cd=&amp;cad=rja&amp;docid=BKROQ2ZCC14m-M&amp;tbnid=BjMP3UN4j6zEOM:&amp;ved=0CAUQjRw&amp;url=http%3A%2F%2Fwww.massagetoday.com%2Fmpacms%2Fmt%2Farticle.php%3Fid%3D14493&amp;ei=KYHcUYHpK5CA8gSpxIDoAw&amp;bvm=bv.48705608,d.aWc&amp;psig=AFQjCNFzU-ANf8SxNToIaPaeqABQVZ2ZcA&amp;ust=1373491780140698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DT93NuerjKgQCM&amp;tbnid=Sop1csqXsoVG6M:&amp;ved=0CAUQjRw&amp;url=http%3A%2F%2Fwww.realbodywork.com%2Flearn%2Fankle%2Fcalf.htm&amp;ei=NoHcUdT9AYW89QTJzYGADQ&amp;bvm=bv.48705608,d.aWc&amp;psig=AFQjCNFzU-ANf8SxNToIaPaeqABQVZ2ZcA&amp;ust=1373491780140698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-RPCUL01ZN3jqM&amp;tbnid=f-ZvH9PR6fcr3M:&amp;ved=0CAUQjRw&amp;url=http%3A%2F%2Fwww.musclesused.com%2Fgastrocnemius-soleus-calf-muscles%2F&amp;ei=_oHcUe-ECY3e8ASgkICgDQ&amp;bvm=bv.48705608,d.aWc&amp;psig=AFQjCNFzU-ANf8SxNToIaPaeqABQVZ2ZcA&amp;ust=1373491780140698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gLGMbY4TTQvOxM&amp;tbnid=NVs2VTsfvKWFtM:&amp;ved=0CAUQjRw&amp;url=http%3A%2F%2Fmedical-transcriptionist-reference.blogspot.com%2F2012%2F07%2Fgastrocnemius-muscle.html&amp;ei=DYLcUaifN4rs8wTd0IGAAQ&amp;bvm=bv.48705608,d.aWc&amp;psig=AFQjCNFzU-ANf8SxNToIaPaeqABQVZ2ZcA&amp;ust=1373491780140698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M7v5U2sIDjKu0M&amp;tbnid=7H53FJSXeYV3eM:&amp;ved=0CAUQjRw&amp;url=http%3A%2F%2Facirugiaplasticadrjpina.com%2Fenglish%2Fcalves-augmentation.htm&amp;ei=HILcUeTfKoeI9QSNq4B4&amp;bvm=bv.48705608,d.aWc&amp;psig=AFQjCNFzU-ANf8SxNToIaPaeqABQVZ2ZcA&amp;ust=1373491780140698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PkGlTtZSu3X3KM&amp;tbnid=DncjKQxsjUKtcM:&amp;ved=0CAUQjRw&amp;url=http%3A%2F%2Fs181.photobucket.com%2Fuser%2Fjdhdiede%2Fmedia%2FCadaver%2520Practical%2F67gastrocnemius2.jpg.html&amp;ei=NILcUaqEDI7e8wStw4CwDQ&amp;bvm=bv.48705608,d.aWc&amp;psig=AFQjCNFzU-ANf8SxNToIaPaeqABQVZ2ZcA&amp;ust=1373491780140698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&amp;esrc=s&amp;frm=1&amp;source=images&amp;cd=&amp;cad=rja&amp;docid=vf9W-HRYEIyO0M&amp;tbnid=NBRue9SWHqiRUM:&amp;ved=0CAUQjRw&amp;url=http%3A%2F%2Fwww.myweightlifting.com%2Fgastrocnemius-muscle.html&amp;ei=QYLcUd2AEYWg9QSVkIGoDQ&amp;bvm=bv.48705608,d.aWc&amp;psig=AFQjCNFzU-ANf8SxNToIaPaeqABQVZ2ZcA&amp;ust=1373491780140698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&amp;esrc=s&amp;frm=1&amp;source=images&amp;cd=&amp;cad=rja&amp;docid=tG1-4M1EfW57pM&amp;tbnid=cI6yggJnWq6bxM:&amp;ved=0CAUQjRw&amp;url=http%3A%2F%2Fs181.photobucket.com%2Falbums%2Fx13%2Fjdhdiede%2FCadaver%2520Practical%2F%3Faction%3Dview%26current%3D67gastrocnemius.jpg%26mediafilter%3Dimages%26call%3D1&amp;ei=VYLcUc7PNY7y9gTb4oD4DQ&amp;bvm=bv.48705608,d.aWc&amp;psig=AFQjCNFzU-ANf8SxNToIaPaeqABQVZ2ZcA&amp;ust=1373491780140698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&amp;esrc=s&amp;frm=1&amp;source=images&amp;cd=&amp;cad=rja&amp;docid=ksjxx-NibILt7M&amp;tbnid=Wqkdc6uzwJQt_M:&amp;ved=0CAUQjRw&amp;url=http%3A%2F%2Fwww.health-quest.org%2Fbody_vb.cfm%3Fxyzpdqabc%3D0%26id%3D186%26action%3Ddetail%26AEArticleID%3D17238%26AEProductID%3DAdam2004_1%26AEProjectTypeIDURL%3DAPT_2&amp;ei=b4LcUdHMDIXq8gTzyYDwDA&amp;bvm=bv.48705608,d.aWc&amp;psig=AFQjCNFzU-ANf8SxNToIaPaeqABQVZ2ZcA&amp;ust=1373491780140698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google.com/url?sa=i&amp;rct=j&amp;q=&amp;esrc=s&amp;frm=1&amp;source=images&amp;cd=&amp;cad=rja&amp;docid=7YZ7o658SJ1xxM&amp;tbnid=Gyl5fZh3N2fMRM:&amp;ved=0CAUQjRw&amp;url=http%3A%2F%2Finfo.visiblebody.com%2Fbid%2F239858%2FLearn-Muscle-Anatomy-Gastrocnemius&amp;ei=foLcUbe4AoPq8QTMgoGIDw&amp;bvm=bv.48705608,d.aWc&amp;psig=AFQjCNFzU-ANf8SxNToIaPaeqABQVZ2ZcA&amp;ust=1373491780140698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google.com/url?sa=i&amp;rct=j&amp;q=&amp;esrc=s&amp;frm=1&amp;source=images&amp;cd=&amp;cad=rja&amp;docid=7YZ7o658SJ1xxM&amp;tbnid=Gyl5fZh3N2fMRM:&amp;ved=0CAUQjRw&amp;url=http%3A%2F%2Finfo.visiblebody.com%2Fbid%2F239858%2FLearn-Muscle-Anatomy-Gastrocnemius&amp;ei=iYLcUYnKG4jY9QSYoIGIDw&amp;bvm=bv.48705608,d.aWc&amp;psig=AFQjCNFzU-ANf8SxNToIaPaeqABQVZ2ZcA&amp;ust=1373491780140698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ogle.com/url?sa=i&amp;rct=j&amp;q=&amp;esrc=s&amp;frm=1&amp;source=images&amp;cd=&amp;cad=rja&amp;docid=nEerg9v4S2GmXM&amp;tbnid=TPoq02L8yEXNkM:&amp;ved=0CAUQjRw&amp;url=http%3A%2F%2Fwww.djibnet.com%2Fphoto%2Fbiol%2B121%2Fgastrocnemius-muscles-of-the-lower-extremity-anatomy-visual-atlas-page-32-4895569920.html&amp;ei=rILcUZGmEIiC9gTY6YCoDQ&amp;bvm=bv.48705608,d.aWc&amp;psig=AFQjCNFzU-ANf8SxNToIaPaeqABQVZ2ZcA&amp;ust=1373491780140698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google.com/url?sa=i&amp;rct=j&amp;q=&amp;esrc=s&amp;frm=1&amp;source=images&amp;cd=&amp;cad=rja&amp;docid=nEerg9v4S2GmXM&amp;tbnid=TPoq02L8yEXNkM:&amp;ved=0CAUQjRw&amp;url=http%3A%2F%2Fsamogo.net%2Farticles.php%3Fid%3D639&amp;ei=u4LcUcSeMoPs9ASb0IGwDQ&amp;bvm=bv.48705608,d.aWc&amp;psig=AFQjCNFzU-ANf8SxNToIaPaeqABQVZ2ZcA&amp;ust=1373491780140698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google.com/url?sa=i&amp;rct=j&amp;q=&amp;esrc=s&amp;frm=1&amp;source=images&amp;cd=&amp;cad=rja&amp;docid=F1r6UvSP64LzBM&amp;tbnid=L6uqtInds_2-PM:&amp;ved=0CAUQjRw&amp;url=http%3A%2F%2Fwww.studyblue.com%2Fnotes%2Fnote%2Fn%2Fmuscle-practical%2Fdeck%2F6112673&amp;ei=4oLcUbqaOZCA8gSpxIDoAw&amp;bvm=bv.48705608,d.aWc&amp;psig=AFQjCNFzU-ANf8SxNToIaPaeqABQVZ2ZcA&amp;ust=1373491780140698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google.com/url?sa=i&amp;rct=j&amp;q=&amp;esrc=s&amp;frm=1&amp;source=images&amp;cd=&amp;cad=rja&amp;docid=EgEAy7SuIfCGlM&amp;tbnid=aHN3fRKHmg-WhM:&amp;ved=0CAUQjRw&amp;url=http%3A%2F%2Fwww.drcink.net%2Fmusclelist2.htm&amp;ei=_4LcUfWZI4W89QTJzYGADQ&amp;bvm=bv.48705608,d.aWc&amp;psig=AFQjCNFzU-ANf8SxNToIaPaeqABQVZ2ZcA&amp;ust=1373491780140698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google.com/url?sa=i&amp;rct=j&amp;q=&amp;esrc=s&amp;frm=1&amp;source=images&amp;cd=&amp;cad=rja&amp;docid=slHecm-cuC66kM&amp;tbnid=hzL2DAfj4IqXVM:&amp;ved=0CAUQjRw&amp;url=http%3A%2F%2Fwww.studyblue.com%2Fnotes%2Fnote%2Fn%2Flower-muscles-%2Fdeck%2F756945&amp;ei=OYPcUd6XDIzy8ASYm4DYDA&amp;bvm=bv.48705608,d.aWc&amp;psig=AFQjCNFtQPzgkea0tUUe1QPep8xSwm2YtQ&amp;ust=1373492403343978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google.com/url?sa=i&amp;rct=j&amp;q=&amp;esrc=s&amp;frm=1&amp;source=images&amp;cd=&amp;cad=rja&amp;docid=ARN1xkbIu7CIrM&amp;tbnid=404tyCdtycAhKM:&amp;ved=0CAUQjRw&amp;url=http%3A%2F%2Fwww.studyblue.com%2Fnotes%2Fnote%2Fn%2Fnm-u1-labex16-leg--foot%2Fdeck%2F3147899&amp;ei=WYPcUayTBoHa9QS8w4HoDA&amp;bvm=bv.48705608,d.aWc&amp;psig=AFQjCNFtQPzgkea0tUUe1QPep8xSwm2YtQ&amp;ust=1373492403343978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1:29:00Z</dcterms:created>
  <dc:creator>amanda</dc:creator>
  <dc:description/>
  <dc:language>en-US</dc:language>
  <cp:lastModifiedBy>amanda</cp:lastModifiedBy>
  <dcterms:modified xsi:type="dcterms:W3CDTF">2013-07-09T2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0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