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Flexor carpi ulna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32635" cy="37452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2374265" cy="33902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288226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68600" cy="30353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14500" cy="328866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color w:val="0000FF"/>
          <w:lang w:val="en-US" w:eastAsia="en-US"/>
        </w:rPr>
        <w:drawing>
          <wp:inline distT="0" distB="0" distL="0" distR="0">
            <wp:extent cx="2095500" cy="2476500"/>
            <wp:effectExtent l="0" t="0" r="0" b="0"/>
            <wp:docPr id="6" name="Picture 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52775" cy="3746500"/>
            <wp:effectExtent l="0" t="0" r="0" b="0"/>
            <wp:docPr id="8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4160" cy="3749040"/>
            <wp:effectExtent l="0" t="0" r="0" b="0"/>
            <wp:docPr id="9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983230" cy="3745865"/>
            <wp:effectExtent l="0" t="0" r="0" b="0"/>
            <wp:docPr id="10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58795" cy="37465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88560" cy="3749040"/>
            <wp:effectExtent l="0" t="0" r="0" b="0"/>
            <wp:docPr id="12" name="Picture 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71700" cy="374586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448435" cy="3748405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68065"/>
            <wp:effectExtent l="0" t="0" r="0" b="0"/>
            <wp:docPr id="15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12850" cy="3742055"/>
            <wp:effectExtent l="0" t="0" r="0" b="0"/>
            <wp:docPr id="16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4939665" cy="3745865"/>
            <wp:effectExtent l="0" t="0" r="0" b="0"/>
            <wp:docPr id="17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81575" cy="3747770"/>
            <wp:effectExtent l="0" t="0" r="0" b="0"/>
            <wp:docPr id="18" name="Picture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19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3600" cy="3714750"/>
            <wp:effectExtent l="0" t="0" r="0" b="0"/>
            <wp:docPr id="20" name="Picture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275715" cy="3748405"/>
            <wp:effectExtent l="0" t="0" r="0" b="0"/>
            <wp:docPr id="21" name="Picture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22" name="Picture 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jXPq1gqdascG_M&amp;tbnid=6juZofXQ3vVZvM:&amp;ved=0CAUQjRw&amp;url=http%3A%2F%2Fwww.rad.washington.edu%2Facademics%2Facademic-sections%2Fmsk%2Fmuscle-atlas%2Fupper-body%2Fflexor-carpi-ulnaris&amp;ei=_LHQUbruKYjk9ASx6oGQBQ&amp;bvm=bv.48572450,d.eWU&amp;psig=AFQjCNFBNxcSSmIB1hTGpkfg7ge2PT8bVg&amp;ust=137271794629279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jCTJbOEysWYUHM&amp;tbnid=XdrM6aN9gRWyWM:&amp;ved=0CAUQjRw&amp;url=http%3A%2F%2Fen.wikipedia.org%2Fwiki%2FFlexor_carpi_ulnaris_muscle&amp;ei=trLQUeCEFIng8wSn1YCQBQ&amp;bvm=bv.48572450,d.eWU&amp;psig=AFQjCNFBNxcSSmIB1hTGpkfg7ge2PT8bVg&amp;ust=137271794629279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T-fPMb1WktmuWM&amp;tbnid=3fPJ_c2AJGj85M:&amp;ved=0CAUQjRw&amp;url=http%3A%2F%2Fwww.teachpe.com%2Fanatomy%2Fmuscles%2Fflexor_carpi_ulnaris.php&amp;ei=1bLQUaCzDovc9QS1nIGQDQ&amp;bvm=bv.48572450,d.eWU&amp;psig=AFQjCNFBNxcSSmIB1hTGpkfg7ge2PT8bVg&amp;ust=13727179462927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9VyJXBncnTb56M&amp;tbnid=yxFmF2gVXMmY2M:&amp;ved=0CAUQjRw&amp;url=http%3A%2F%2Fwww.realbodywork.com%2Flearn%2Fhand%2FwristF.htm&amp;ei=4bLQUaarKITo8QTcmIGQBg&amp;bvm=bv.48572450,d.eWU&amp;psig=AFQjCNFBNxcSSmIB1hTGpkfg7ge2PT8bVg&amp;ust=137271794629279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kwBw2q9Y_d2wXM&amp;tbnid=_g1JPsLWxJuwfM:&amp;ved=0CAUQjRw&amp;url=http%3A%2F%2Fwww.newgrip.com%2FFCU_tendonitis.html&amp;ei=77LQUfC6FIXm9ATZmYDgBA&amp;bvm=bv.48572450,d.eWU&amp;psig=AFQjCNFBNxcSSmIB1hTGpkfg7ge2PT8bVg&amp;ust=137271794629279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b2hIoqy64e1rnM&amp;tbnid=odxWm-lrMKMvjM:&amp;ved=0CAUQjRw&amp;url=http%3A%2F%2Fwww.teachpe.com%2Fanatomy%2Fmuscles%2Fextensor_carpi_ulnaris.php&amp;ei=ZLPQUevCJobq8QSGrIHwDw&amp;bvm=bv.48572450,d.eWU&amp;psig=AFQjCNFBNxcSSmIB1hTGpkfg7ge2PT8bVg&amp;ust=137271794629279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E63iymoBTcjXrM&amp;tbnid=Lwlp0gnpc8A98M:&amp;ved=0CAUQjRw&amp;url=http%3A%2F%2Fwww.rci.rutgers.edu%2F~uzwiak%2FAnatPhys%2FAPFallLect15.html&amp;ei=ArPQUcDdGIn09gSis4HwBQ&amp;bvm=bv.48572450,d.eWU&amp;psig=AFQjCNFBNxcSSmIB1hTGpkfg7ge2PT8bVg&amp;ust=137271794629279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hoinem5wqJDmEM&amp;tbnid=C7zdFvNGWL98UM:&amp;ved=0CAUQjRw&amp;url=http%3A%2F%2Fittcs.wordpress.com%2F2010%2F11%2F20%2Fnotes-on-anatomy-and-physiology-one-big-tendon%2F&amp;ei=E7PQUfGVF4W49QS_-oH4DA&amp;bvm=bv.48572450,d.eWU&amp;psig=AFQjCNFBNxcSSmIB1hTGpkfg7ge2PT8bVg&amp;ust=137271794629279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0_uAhsaC7Pp4BM&amp;tbnid=vCMPOoT1DBI6_M:&amp;ved=0CAUQjRw&amp;url=http%3A%2F%2Fwww.dontbeasalmon.net%2Felearning%2Fterm1spotters%2Fdocs%2Fqa%2Fms.html&amp;ei=JLPQUenFN4bS9QSV0oG4Cw&amp;bvm=bv.48572450,d.eWU&amp;psig=AFQjCNFBNxcSSmIB1hTGpkfg7ge2PT8bVg&amp;ust=1372717946292798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&amp;esrc=s&amp;frm=1&amp;source=images&amp;cd=&amp;cad=rja&amp;docid=Y_FNifOH1qgKVM&amp;tbnid=zb3i0mYqV9AflM:&amp;ved=0CAUQjRw&amp;url=http%3A%2F%2Fbestpractice.bmj.com%2Fbest-practice%2Fmonograph%2F978%2Fbasics%2Fclassification.html&amp;ei=OrPQUYrqEoa29gTh1IHoAQ&amp;bvm=bv.48572450,d.eWU&amp;psig=AFQjCNFBNxcSSmIB1hTGpkfg7ge2PT8bVg&amp;ust=137271794629279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Uh_VISsILz-CCM&amp;tbnid=skLBZMpGbg_WbM:&amp;ved=0CAUQjRw&amp;url=http%3A%2F%2Fwww.glogster.com%2Fsarahemily%2Fwrist-hand-joint%2Fg-6mph3m7p5f8geque1h0sfa0&amp;ei=ebPQUbfHPI3W9QSBmoHAAw&amp;bvm=bv.48572450,d.eWU&amp;psig=AFQjCNFBNxcSSmIB1hTGpkfg7ge2PT8bVg&amp;ust=137271794629279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EgEAy7SuIfCGlM&amp;tbnid=uDcTShHJZOTfUM:&amp;ved=0CAUQjRw&amp;url=http%3A%2F%2Fwww.drcink.net%2Fmusclelist2.htm&amp;ei=T7PQUbL1L4OE9gSXsoGYDQ&amp;bvm=bv.48572450,d.eWU&amp;psig=AFQjCNFBNxcSSmIB1hTGpkfg7ge2PT8bVg&amp;ust=137271794629279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nEF1Bb_ppFHz_M&amp;tbnid=yQ4q7Gojd3n_uM:&amp;ved=0CAUQjRw&amp;url=http%3A%2F%2Fradiology.casereports.net%2Findex.php%2Frcr%2Farticle%2FviewArticle%2F540%2F862&amp;ei=vrPQUfPBNpT49gTgmoDoBQ&amp;bvm=bv.48572450,d.eWU&amp;psig=AFQjCNFBNxcSSmIB1hTGpkfg7ge2PT8bVg&amp;ust=1372717946292798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www.google.com/url?sa=i&amp;rct=j&amp;q=&amp;esrc=s&amp;frm=1&amp;source=images&amp;cd=&amp;cad=rja&amp;docid=_z-O8leXCf0upM&amp;tbnid=ew3hx12evSN7dM:&amp;ved=0CAUQjRw&amp;url=https%3A%2F%2Fwww.kenhub.com%2Fen%2Fatlas%2Fmusculus-flexor-carpi-ulnaris&amp;ei=zLPQUcLfO4vI9gSgvYDIDw&amp;bvm=bv.48572450,d.eWU&amp;psig=AFQjCNFBNxcSSmIB1hTGpkfg7ge2PT8bVg&amp;ust=1372717946292798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jDXtNjnb2SCA-M&amp;tbnid=MCn3_8OjZkpjPM:&amp;ved=0CAUQjRw&amp;url=http%3A%2F%2Fwww.flickriver.com%2Fphotos%2Frswatski%2Ftags%2Fphysiology%2F&amp;ei=3rPQUbeEHo7Y9ASJhoGwBA&amp;bvm=bv.48572450,d.eWU&amp;psig=AFQjCNFBNxcSSmIB1hTGpkfg7ge2PT8bVg&amp;ust=1372717946292798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&amp;esrc=s&amp;frm=1&amp;source=images&amp;cd=&amp;cad=rja&amp;docid=zY2ObhAeg3vRhM&amp;tbnid=PUTouTGLIJvF7M:&amp;ved=0CAUQjRw&amp;url=http%3A%2F%2Fen.wikipedia.org%2Fwiki%2FFlexor_carpi_radialis_muscle&amp;ei=7rPQUYm9E4_m8QTS3IHoBg&amp;bvm=bv.48572450,d.eWU&amp;psig=AFQjCNFBNxcSSmIB1hTGpkfg7ge2PT8bVg&amp;ust=1372717946292798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ZFmPdVIPg8I74M&amp;tbnid=Z_B8Wj_47pHLwM:&amp;ved=0CAUQjRw&amp;url=http%3A%2F%2Fwww.flashcardmachine.com%2Fupper-body-muscles.html&amp;ei=-7PQUZztLoW28wSWtIC4Dg&amp;bvm=bv.48572450,d.eWU&amp;psig=AFQjCNFBNxcSSmIB1hTGpkfg7ge2PT8bVg&amp;ust=1372717946292798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RUkO3RfLY-A-vM&amp;tbnid=E66-U3q44R83WM:&amp;ved=0CAUQjRw&amp;url=http%3A%2F%2Ffaculty.irsc.edu%2Ffaculty%2Fjschwartz%2FLab%2520Notes%2520edited%25202.htm&amp;ei=DrTQUY_uJIjo9AToiICgAw&amp;bvm=bv.48572450,d.eWU&amp;psig=AFQjCNFBNxcSSmIB1hTGpkfg7ge2PT8bVg&amp;ust=1372717946292798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fBt0ahrBDHsfyM&amp;tbnid=-_APkESbzgx_9M:&amp;ved=0CAUQjRw&amp;url=http%3A%2F%2Fwww.studyblue.com%2Fnotes%2Fnote%2Fn%2Flab-4-muscles-in-the-body%2Fdeck%2F755679&amp;ei=JLTQUemtB4q49QSX8ID4BQ&amp;bvm=bv.48572450,d.eWU&amp;psig=AFQjCNFBNxcSSmIB1hTGpkfg7ge2PT8bVg&amp;ust=1372717946292798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&amp;esrc=s&amp;frm=1&amp;source=images&amp;cd=&amp;cad=rja&amp;docid=S_tIL9_xqCp1DM&amp;tbnid=iZ1mgj8Zi55amM:&amp;ved=0CAUQjRw&amp;url=http%3A%2F%2Flegacy.owensboro.kctcs.edu%2Fgcaplan%2Fanat%2Fnotes%2Fapi%2520notes%2520j%2520%2520muscles%2520of%2520the%2520arm.htm&amp;ei=M7TQUY3kFYPa9QTy4IGACg&amp;bvm=bv.48572450,d.eWU&amp;psig=AFQjCNFBNxcSSmIB1hTGpkfg7ge2PT8bVg&amp;ust=1372717946292798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&amp;esrc=s&amp;frm=1&amp;source=images&amp;cd=&amp;cad=rja&amp;docid=DgI0ORQwlRS6HM&amp;tbnid=L9QU4_S8RI6KBM:&amp;ved=0CAUQjRw&amp;url=http%3A%2F%2Fwww.elcamino.edu%2Ffaculty%2Fmsteinberg%2Fa%26p_images_arm.htm&amp;ei=UbTQUZ_hDYjq8wSDx4HgCg&amp;bvm=bv.48572450,d.eWU&amp;psig=AFQjCNFBNxcSSmIB1hTGpkfg7ge2PT8bVg&amp;ust=1372717946292798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google.com/url?sa=i&amp;rct=j&amp;q=&amp;esrc=s&amp;frm=1&amp;source=images&amp;cd=&amp;cad=rja&amp;docid=0ZtTOA4Mi1sG9M&amp;tbnid=DFeajBMorIAocM:&amp;ved=0CAUQjRw&amp;url=http%3A%2F%2Fwww.studyblue.com%2Fnotes%2Fnote%2Fn%2Fanatomy-elbowforearmwristhand%2Fdeck%2F798476&amp;ei=crTQUdSsD4f09gSC24HwBg&amp;bvm=bv.48572450,d.eWU&amp;psig=AFQjCNFBNxcSSmIB1hTGpkfg7ge2PT8bVg&amp;ust=137271794629279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43:00Z</dcterms:created>
  <dc:creator>amanda</dc:creator>
  <dc:description/>
  <dc:language>en-US</dc:language>
  <cp:lastModifiedBy>amanda</cp:lastModifiedBy>
  <dcterms:modified xsi:type="dcterms:W3CDTF">2013-06-30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0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