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Flexor carpi radiali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0" cy="37909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771775" cy="30384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731645" cy="533273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2095500" cy="292354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5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00500" cy="533400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67200" cy="533400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80560" cy="534162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3770" cy="357251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9270" cy="515302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38575" cy="524764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514350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61175" cy="514223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29125" cy="5934710"/>
            <wp:effectExtent l="0" t="0" r="0" b="0"/>
            <wp:docPr id="15" name="Picture 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Flexor+carpi+radialis&amp;source=images&amp;cd=&amp;cad=rja&amp;docid=3eOhDE8xrx6dwM&amp;tbnid=6juZofXQ3vVZvM:&amp;ved=0CAUQjRw&amp;url=http%3A%2F%2Fwww.rad.washington.edu%2Facademics%2Facademic-sections%2Fmsk%2Fmuscle-atlas%2Fupper-body%2Fflexor-carpi-radialis&amp;ei=OMrNUfqDNoqxigKGooHYCw&amp;psig=AFQjCNEnklHYQ3ziFluHH6KgMUs7ZgN06Q&amp;ust=137252754025682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Flexor+carpi+radialis&amp;source=images&amp;cd=&amp;cad=rja&amp;docid=9VyJXBncnTb56M&amp;tbnid=yxFmF2gVXMmY2M:&amp;ved=0CAUQjRw&amp;url=http%3A%2F%2Fwww.realbodywork.com%2Flearn%2Fhand%2FwristF.htm&amp;ei=R8rNUdTzN-XIigKhv4GoCg&amp;psig=AFQjCNEnklHYQ3ziFluHH6KgMUs7ZgN06Q&amp;ust=137252754025682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rct=j&amp;q=Flexor+carpi+radialis&amp;source=images&amp;cd=&amp;cad=rja&amp;docid=zY2ObhAeg3vRhM&amp;tbnid=PUTouTGLIJvF7M:&amp;ved=0CAUQjRw&amp;url=http%3A%2F%2Fen.wikipedia.org%2Fwiki%2FFlexor_carpi_radialis_muscle&amp;ei=U8rNUb_zMaepiALLq4D4Bw&amp;psig=AFQjCNEnklHYQ3ziFluHH6KgMUs7ZgN06Q&amp;ust=137252754025682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Flexor+carpi+radialis&amp;source=images&amp;cd=&amp;cad=rja&amp;docid=7eJ6Me9uuGvB1M&amp;tbnid=LiqnsM-uMbF2hM:&amp;ved=0CAUQjRw&amp;url=http%3A%2F%2Fwww.teachpe.com%2Fanatomy%2Fmuscles%2Fflexor_carpi_radialis.php&amp;ei=b8rNUaz1A4H9igK934GYCw&amp;psig=AFQjCNEnklHYQ3ziFluHH6KgMUs7ZgN06Q&amp;ust=137252754025682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ogle.com/url?sa=i&amp;rct=j&amp;q=Flexor+carpi+radialis&amp;source=images&amp;cd=&amp;cad=rja&amp;docid=wgpLuTRxqucWJM&amp;tbnid=h7KOITxtO0UPuM:&amp;ved=0CAUQjRw&amp;url=http%3A%2F%2Fanatomystudybuddy.wordpress.com%2F2012%2F09%2F20%2Fflexor-carpi-radialis%2F&amp;ei=YMrNUazHGaWIiALhlIDAAw&amp;psig=AFQjCNEnklHYQ3ziFluHH6KgMUs7ZgN06Q&amp;ust=137252754025682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Flexor+carpi+radialis&amp;source=images&amp;cd=&amp;cad=rja&amp;docid=E63iymoBTcjXrM&amp;tbnid=Lwlp0gnpc8A98M:&amp;ved=0CAUQjRw&amp;url=http%3A%2F%2Fwww.rci.rutgers.edu%2F~uzwiak%2FAnatPhys%2FAPFallLect15.html&amp;ei=icrNUdqAOaWoiALs8YDwAg&amp;psig=AFQjCNEnklHYQ3ziFluHH6KgMUs7ZgN06Q&amp;ust=1372527540256822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Flexor+carpi+radialis&amp;source=images&amp;cd=&amp;cad=rja&amp;docid=0_uAhsaC7Pp4BM&amp;tbnid=vCMPOoT1DBI6_M:&amp;ved=0CAUQjRw&amp;url=http%3A%2F%2Fwww.dontbeasalmon.net%2Felearning%2Fterm1spotters%2Fdocs%2Fqa%2Fms.html&amp;ei=mcrNUYbyJMG0iQKFt4BQ&amp;psig=AFQjCNEnklHYQ3ziFluHH6KgMUs7ZgN06Q&amp;ust=1372527540256822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ogle.com/url?sa=i&amp;rct=j&amp;q=Flexor+carpi+radialis&amp;source=images&amp;cd=&amp;cad=rja&amp;docid=Y_FNifOH1qgKVM&amp;tbnid=zb3i0mYqV9AflM:&amp;ved=0CAUQjRw&amp;url=http%3A%2F%2Fbestpractice.bmj.com%2Fbest-practice%2Fmonograph%2F978%2Fbasics%2Fclassification.html&amp;ei=qMrNUaXIEcL5igLN0IGQDw&amp;psig=AFQjCNEnklHYQ3ziFluHH6KgMUs7ZgN06Q&amp;ust=1372527540256822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Flexor+carpi+radialis&amp;source=images&amp;cd=&amp;cad=rja&amp;docid=hoinem5wqJDmEM&amp;tbnid=C7zdFvNGWL98UM:&amp;ved=0CAUQjRw&amp;url=http%3A%2F%2Fittcs.wordpress.com%2F2010%2F11%2F20%2Fnotes-on-anatomy-and-physiology-one-big-tendon%2F&amp;ei=tsrNUZ6qN8OmigLGiYGoCg&amp;psig=AFQjCNEnklHYQ3ziFluHH6KgMUs7ZgN06Q&amp;ust=1372527540256822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Flexor+carpi+radialis&amp;source=images&amp;cd=&amp;cad=rja&amp;docid=ys69r9s0McGclM&amp;tbnid=eFztUXAUf8-b1M:&amp;ved=0CAUQjRw&amp;url=http%3A%2F%2Fwww.djibnet.com%2Fphoto%2Fbiol121%2Fflexor-carpi-radialis-muscles-of-the-upper-extremity-visual-atlas-page-55-4850047883.html&amp;ei=1crNUa_vL6mIiAKY3oDwDg&amp;psig=AFQjCNEnklHYQ3ziFluHH6KgMUs7ZgN06Q&amp;ust=1372527540256822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Flexor+carpi+radialis&amp;source=images&amp;cd=&amp;cad=rja&amp;docid=RUkO3RfLY-A-vM&amp;tbnid=E66-U3q44R83WM:&amp;ved=0CAUQjRw&amp;url=http%3A%2F%2Ffaculty.irsc.edu%2Ffaculty%2Fjschwartz%2FLab%2520Notes%2520edited%25202.htm&amp;ei=4srNUdXTEceeiQKX14CYBg&amp;psig=AFQjCNEnklHYQ3ziFluHH6KgMUs7ZgN06Q&amp;ust=1372527540256822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Flexor+carpi+radialis&amp;source=images&amp;cd=&amp;cad=rja&amp;docid=JNj9fx_wUZGWxM&amp;tbnid=DGLDOBKk70oztM:&amp;ved=0CAUQjRw&amp;url=http%3A%2F%2Fanatomyproartifex.blogspot.com%2F2011%2F05%2Fventral-forearm-what-are-those-tendons.html&amp;ei=AMvNUb6gI-r7iwLPrIDADw&amp;psig=AFQjCNEnklHYQ3ziFluHH6KgMUs7ZgN06Q&amp;ust=1372527540256822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Flexor+carpi+radialis&amp;source=images&amp;cd=&amp;cad=rja&amp;docid=6PQzowDhpoN8NM&amp;tbnid=fjplBLnaaRfK8M:&amp;ved=0CAUQjRw&amp;url=http%3A%2F%2Fwww.studyblue.com%2Fnotes%2Fnote%2Fn%2Fpractical-1%2Fdeck%2F6834012&amp;ei=GcvNUfGqFc_YigLOh4GYDg&amp;psig=AFQjCNEnklHYQ3ziFluHH6KgMUs7ZgN06Q&amp;ust=1372527540256822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Flexor+carpi+radialis+human+cadaver&amp;source=images&amp;cd=&amp;cad=rja&amp;docid=x5ojRVJD0VFmzM&amp;tbnid=6UhP-J9fBHU8mM:&amp;ved=0CAUQjRw&amp;url=http%3A%2F%2Fwww.documentingreality.com%2Fforum%2Ff10%2Fjust-some-cavadar-photographs-oc-73354%2F&amp;ei=VcvNUbXrLuWsiQKG7IH4CA&amp;psig=AFQjCNHy-yNJdDl-A9KM1G9FTxJKjePliw&amp;ust=1372527825601959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Flexor+carpi+radialis+human+cadaver&amp;source=images&amp;cd=&amp;cad=rja&amp;docid=ZhT-KFchfDKyLM&amp;tbnid=5GET_2CNo3k1aM:&amp;ved=0CAUQjRw&amp;url=http%3A%2F%2Fwww.lolwall.co%2Flol%2F249929&amp;ei=uMvNUbTRBMmrigLix4DwDA&amp;psig=AFQjCNHy-yNJdDl-A9KM1G9FTxJKjePliw&amp;ust=1372527825601959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13:00Z</dcterms:created>
  <dc:creator>Install user for science labs</dc:creator>
  <dc:description/>
  <dc:language>en-US</dc:language>
  <cp:lastModifiedBy>Install user for science labs</cp:lastModifiedBy>
  <dcterms:modified xsi:type="dcterms:W3CDTF">2013-06-28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9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