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Fibularis (Peroneus) Long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06670" cy="48475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4253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017010" cy="48387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92270" cy="484759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10635" cy="304863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668270" cy="410718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763770" cy="375348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43400" cy="318135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4650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2535" cy="484378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92500" cy="484441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86635" cy="191706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363595" cy="484505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3637280" cy="4846955"/>
            <wp:effectExtent l="0" t="0" r="0" b="0"/>
            <wp:docPr id="15" name="irc_mi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635" cy="3429000"/>
            <wp:effectExtent l="0" t="0" r="0" b="0"/>
            <wp:docPr id="16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57725" cy="4846955"/>
            <wp:effectExtent l="0" t="0" r="0" b="0"/>
            <wp:docPr id="17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049145" cy="4800600"/>
            <wp:effectExtent l="0" t="0" r="0" b="0"/>
            <wp:docPr id="18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yJyb-3Wwwn3lqM&amp;tbnid=K3Kt5snp3dKTrM:&amp;ved=0CAUQjRw&amp;url=http%3A%2F%2Fblog.corewalking.com%2Fperoneus-brevis-and-peroneus-longus%2F&amp;ei=xHXfUfa7LISiyAGR44GQBA&amp;bvm=bv.49147516,d.cGE&amp;psig=AFQjCNGaw1_ZT6Fa0AfUCPAM-j7unwg0jg&amp;ust=137368556958361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rxEoJdR8jnLcOM&amp;tbnid=ETOam3sILC_djM:&amp;ved=0CAUQjRw&amp;url=http%3A%2F%2Fwww.teachpe.com%2Fanatomy%2Fmuscles%2Fperoneus_longus.php&amp;ei=03XfUaXmJYmFywHF3oCwCQ&amp;bvm=bv.49147516,d.cGE&amp;psig=AFQjCNGaw1_ZT6Fa0AfUCPAM-j7unwg0jg&amp;ust=13736855695836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DlMIfCTpN6sUbM&amp;tbnid=7szuYrd112xhtM:&amp;ved=0CAUQjRw&amp;url=http%3A%2F%2Fclassroom.sdmesa.edu%2Feschmid%2FChapter8-Zoo145.htm&amp;ei=5HXfUaiZDMjRyQGB64H4Aw&amp;bvm=bv.49147516,d.cGE&amp;psig=AFQjCNGaw1_ZT6Fa0AfUCPAM-j7unwg0jg&amp;ust=137368556958361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mQ4T-a1ZNH4S0M&amp;tbnid=NoKqkSd3_QlHbM:&amp;ved=0CAUQjRw&amp;url=http%3A%2F%2Fwww.netterimages.com%2Fimage%2F48968.htm&amp;ei=9nXfUYbsPKbmyQGQ-ICYBw&amp;bvm=bv.49147516,d.cGE&amp;psig=AFQjCNGaw1_ZT6Fa0AfUCPAM-j7unwg0jg&amp;ust=137368556958361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A7N3GTS1rKDtvM&amp;tbnid=dzZsVpPFOiKzhM:&amp;ved=0CAUQjRw&amp;url=http%3A%2F%2Fbananarunning.wordpress.com%2F2009%2F02%2F21%2Fleg-muscle-101-peroneus-longus%2F&amp;ei=CHbfUejLN-eTyQHN1oHAAw&amp;bvm=bv.49147516,d.cGE&amp;psig=AFQjCNGaw1_ZT6Fa0AfUCPAM-j7unwg0jg&amp;ust=137368556958361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LWPw2ydppKxffM&amp;tbnid=XgmcPvmPajlQgM:&amp;ved=0CAUQjRw&amp;url=http%3A%2F%2Flegacy.owensboro.kctcs.edu%2Fgcaplan%2Fanat%2Fnotes%2Fapi%2520notes%2520j%2520%2520muscles%2520of%2520the%2520leg.htm&amp;ei=IXbfUYSrI8S8yAGanICAAQ&amp;bvm=bv.49147516,d.cGE&amp;psig=AFQjCNGaw1_ZT6Fa0AfUCPAM-j7unwg0jg&amp;ust=137368556958361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Nht0qknn9Mr-nM&amp;tbnid=neb013-QT2JYwM:&amp;ved=0CAUQjRw&amp;url=http%3A%2F%2Fwww.flickriver.com%2Fphotos%2Frswatski%2F4894978137%2F&amp;ei=LnbfUamQKcThyQHa74DAAw&amp;bvm=bv.49147516,d.cGE&amp;psig=AFQjCNGaw1_ZT6Fa0AfUCPAM-j7unwg0jg&amp;ust=137368556958361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161fh9PxI8t5EM&amp;tbnid=mYJyJzqBGJPItM:&amp;ved=0CAUQjRw&amp;url=http%3A%2F%2Fwww.studyblue.com%2Fnotes%2Fnote%2Fn%2Fmuscles-of-foot-and-ankle%2Fdeck%2F785101&amp;ei=PHbfUayyCsa3ywGbp4C4Dg&amp;bvm=bv.49147516,d.cGE&amp;psig=AFQjCNGaw1_ZT6Fa0AfUCPAM-j7unwg0jg&amp;ust=1373685569583614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MOuEiSlPfr7ikM&amp;tbnid=QPFTMD9fIJQNCM:&amp;ved=0CAUQjRw&amp;url=http%3A%2F%2Fwww.my-healthy-lifestyle-choices.com%2Fmuscles-in-legs.html&amp;ei=XXbfUY3-J8T9ygG5-4DIAw&amp;bvm=bv.49147516,d.cGE&amp;psig=AFQjCNGaw1_ZT6Fa0AfUCPAM-j7unwg0jg&amp;ust=1373685569583614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tiyc0EatA6Ju8M&amp;tbnid=MMpkJUVkODEouM:&amp;ved=0CAUQjRw&amp;url=http%3A%2F%2Fwww.djibnet.com%2Fphoto%2Fbiol%2B121%2Ffibularis-longus-muscles-of-the-lower-extremity-anatomy-visual-atlas-page-43-4895573884.html&amp;ei=c3bfUfGXDpTDywHDo4DQDw&amp;bvm=bv.49147516,d.cGE&amp;psig=AFQjCNGaw1_ZT6Fa0AfUCPAM-j7unwg0jg&amp;ust=137368556958361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wjIrOh3uNsTDIM&amp;tbnid=enHtPsbj2oKKLM:&amp;ved=0CAUQjRw&amp;url=http%3A%2F%2Fwww.unmc.edu%2Fdissection%2Fidg32leg.cfm&amp;ei=f3bfUb2xF-qmyQHoqYCQCg&amp;bvm=bv.49147516,d.cGE&amp;psig=AFQjCNGaw1_ZT6Fa0AfUCPAM-j7unwg0jg&amp;ust=1373685569583614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MRqHftTTbj4NiM&amp;tbnid=2GMEr3uUo38FJM:&amp;ved=0CAUQjRw&amp;url=http%3A%2F%2Fdoctorstock.photoshelter.com%2Fimage%2FI0000a2eABvLMVA4&amp;ei=qXbfUYKHG8e3yQH6mICQBw&amp;bvm=bv.49147516,d.cGE&amp;psig=AFQjCNGaw1_ZT6Fa0AfUCPAM-j7unwg0jg&amp;ust=137368556958361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0_ykXJeZo4VCvM&amp;tbnid=TJ7TFukYfzUIpM:&amp;ved=0CAUQjRw&amp;url=http%3A%2F%2Fquizlet.com%2F16665037%2Fpictures-of-the-lower-body-muscles-flash-cards%2F&amp;ei=uXbfUYf1N5TeyQGc_YGoBA&amp;bvm=bv.49147516,d.cGE&amp;psig=AFQjCNGaw1_ZT6Fa0AfUCPAM-j7unwg0jg&amp;ust=1373685569583614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UcDGxRTI8PxyMM&amp;tbnid=nKApzYrnuwKFiM:&amp;ved=0CAUQjRw&amp;url=http%3A%2F%2Fwww.studyblue.com%2Fnotes%2Fnote%2Fn%2Ffootankle-anatomy%2Fdeck%2F3379369&amp;ei=5nbfUZrZNIWzygHSw4CADA&amp;bvm=bv.49147516,d.cGE&amp;psig=AFQjCNGaw1_ZT6Fa0AfUCPAM-j7unwg0jg&amp;ust=1373685569583614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NMOJvJztj7SvJM&amp;tbnid=X1jzImAdEp7f-M:&amp;ved=0CAUQjRw&amp;url=http%3A%2F%2Fwww.flickr.com%2Fphotos%2F75428225%40N08%2F6822477310%2F&amp;ei=MHffUavcE6K5ywGClIHwCQ&amp;bvm=bv.49147516,d.cGE&amp;psig=AFQjCNGaw1_ZT6Fa0AfUCPAM-j7unwg0jg&amp;ust=1373685569583614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VHdPspRIH9GRXM&amp;tbnid=aiTIcTeZ7nt6tM:&amp;ved=0CAUQjRw&amp;url=http%3A%2F%2Fwww.encyclopedia.com%2Fdoc%2F1O62-peroneus.html&amp;ei=TnffUdORHYjYywGWhYCoBg&amp;bvm=bv.49147516,d.cGE&amp;psig=AFQjCNGaw1_ZT6Fa0AfUCPAM-j7unwg0jg&amp;ust=1373685569583614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zQQysu-l2RPIAM&amp;tbnid=PBeYPH7uNW3uqM:&amp;ved=0CAUQjRw&amp;url=http%3A%2F%2Fwww.studyblue.com%2Fnotes%2Fnote%2Fn%2Fmuscle-pic%2Fdeck%2F236721&amp;ei=n3ffUa30JIrFywGp2oEI&amp;bvm=bv.49147516,bs.1,d.cGE&amp;psig=AFQjCNGqnkDMY30NW1KsDNMHJS3K_dPQ3Q&amp;ust=1373686043530371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ogle.com/url?sa=i&amp;rct=j&amp;q=&amp;esrc=s&amp;frm=1&amp;source=images&amp;cd=&amp;cad=rja&amp;docid=MZvNikah24JgMM&amp;tbnid=CcNVNph7eju_tM:&amp;ved=0CAUQjRw&amp;url=http%3A%2F%2Fwww.studyblue.com%2Fnotes%2Fnote%2Fn%2Flab-exam-2-muscles-and-joints%2Fdeck%2F772771&amp;ei=t3ffUevCD87YyAH56YHAAQ&amp;bvm=bv.49147516,bs.1,d.cGE&amp;psig=AFQjCNGqnkDMY30NW1KsDNMHJS3K_dPQ3Q&amp;ust=137368604353037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8:00Z</dcterms:created>
  <dc:creator>amanda</dc:creator>
  <dc:description/>
  <dc:language>en-US</dc:language>
  <cp:lastModifiedBy>amanda</cp:lastModifiedBy>
  <dcterms:modified xsi:type="dcterms:W3CDTF">2013-07-1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9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