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External Intercostal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238750" cy="402907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2302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2425" cy="53657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6060" cy="522605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0595" cy="358013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9810" cy="45720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905" cy="501650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0" cy="299339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4825" cy="228600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0050" cy="389953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8:00Z</dcterms:created>
  <dc:creator>Santa Monica College</dc:creator>
  <dc:description/>
  <cp:keywords/>
  <dc:language>en-US</dc:language>
  <cp:lastModifiedBy>Santa Monica College</cp:lastModifiedBy>
  <dcterms:modified xsi:type="dcterms:W3CDTF">2013-05-30T0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9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