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xternal Abdominal Oblique:</w:t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35814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24430" cy="4849495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999230" cy="484568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230880" cy="484632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5524500" cy="362902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73825" cy="4848225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0490" cy="4851400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447790" cy="4849495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6473825" cy="4848225"/>
            <wp:effectExtent l="0" t="0" r="0" b="0"/>
            <wp:docPr id="11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57500" cy="2139950"/>
            <wp:effectExtent l="0" t="0" r="0" b="0"/>
            <wp:docPr id="12" name="Picture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4495800" cy="4581525"/>
            <wp:effectExtent l="0" t="0" r="0" b="0"/>
            <wp:docPr id="13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U3gqbLxpv4578M&amp;tbnid=Ade5xdqSN-1UbM:&amp;ved=0CAUQjRw&amp;url=http%3A%2F%2Fen.wikipedia.org%2Fwiki%2FAbdominal_external_oblique_muscle&amp;ei=nkCgUdDJI4_s8gT0sYCwBQ&amp;bvm=bv.47008514,d.dmQ&amp;psig=AFQjCNHsHZh1JZUbdu29vLqw_WO1_fX20w&amp;ust=136954315871845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ofpcZ_Ufk0OawM&amp;tbnid=9hzheP2VEg75_M:&amp;ved=0CAUQjRw&amp;url=http%3A%2F%2Ffaculty.ucc.edu%2Fbiology-potter%2Fmusculature%2Fsld017.htm&amp;ei=rkCgUafFFYqg9QSK74CYBw&amp;bvm=bv.47008514,d.dmQ&amp;psig=AFQjCNHsHZh1JZUbdu29vLqw_WO1_fX20w&amp;ust=1369543158718454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yweightlifting.com/oblique-muscles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eachmeanatomy.info/the-abdominal-wall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PBcbh2kLVWIa-M&amp;tbnid=PqWBTwYAq9MTOM:&amp;ved=0CAUQjRw&amp;url=http%3A%2F%2Fwww.dartmouth.edu%2F~humananatomy%2Ffigures%2Fchapter_25%2F25-3.HTM&amp;ei=8UCgUYSrFpLy8ATjjYHADg&amp;bvm=bv.47008514,d.dmQ&amp;psig=AFQjCNHsHZh1JZUbdu29vLqw_WO1_fX20w&amp;ust=1369543158718454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7Pcg2rF4O0FHFM&amp;tbnid=QVHK5fDmxDG-YM:&amp;ved=0CAUQjRw&amp;url=http%3A%2F%2Fwww.studyblue.com%2Fnotes%2Fnote%2Fn%2F-muscles%2Fdeck%2F2147017&amp;ei=EkGgUfisLZOc9QTO9oDoBQ&amp;bvm=bv.47008514,d.dmQ&amp;psig=AFQjCNHsHZh1JZUbdu29vLqw_WO1_fX20w&amp;ust=1369543158718454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deansomerset.com/2013/03/07/core-training-made-incredibly-complex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fBt0ahrBDHsfyM&amp;tbnid=QnmTA4_KKxF0oM:&amp;ved=0CAUQjRw&amp;url=http%3A%2F%2Fwww.studyblue.com%2Fnotes%2Fnote%2Fn%2Flab-4-muscles-in-the-body%2Fdeck%2F755679&amp;ei=OkGgUaaVKY3Y9AT6tYDwCQ&amp;bvm=bv.47008514,d.dmQ&amp;psig=AFQjCNHsHZh1JZUbdu29vLqw_WO1_fX20w&amp;ust=1369543158718454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flickr.com/photos/rswatski/4850053983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RUkO3RfLY-A-vM&amp;tbnid=RUZdxY3D66J_4M:&amp;ved=0CAUQjRw&amp;url=http%3A%2F%2Ffaculty.irsc.edu%2Ffaculty%2Fjschwartz%2FLab%2520Notes%2520edited%25202.htm&amp;ei=ZkGgUfjWAY6c9QTEloDACA&amp;bvm=bv.47008514,d.dmQ&amp;psig=AFQjCNHsHZh1JZUbdu29vLqw_WO1_fX20w&amp;ust=1369543158718454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g32IOm1UDU5qXM&amp;tbnid=malIQnIW--NZHM:&amp;ved=0CAUQjRw&amp;url=http%3A%2F%2Fcommons.wikimedia.org%2Fwiki%2FFile%3AExternal_abdominal_oblique_muscle_2.jpg&amp;ei=k0GgUZqyFofA8ASfv4HADQ&amp;bvm=bv.47008514,d.dmQ&amp;psig=AFQjCNHsHZh1JZUbdu29vLqw_WO1_fX20w&amp;ust=1369543158718454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i-l-fitness-jp.com/aboutbody/muscle/detail_005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YDtgiUWJjo7KtM&amp;tbnid=Jh4Q1Xl3ZJcqKM:&amp;ved=0CAUQjRw&amp;url=http%3A%2F%2Fwww.cixip.com%2Findex.php%2Fpage%2Fcontent%2Fid%2F1469&amp;ei=xUGgUdmyDpLY9QTPrIGgBg&amp;bvm=bv.47008514,d.dmQ&amp;psig=AFQjCNHsHZh1JZUbdu29vLqw_WO1_fX20w&amp;ust=136954315871845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4:39:00Z</dcterms:created>
  <dc:creator>amanda</dc:creator>
  <dc:description/>
  <dc:language>en-US</dc:language>
  <cp:lastModifiedBy>amanda</cp:lastModifiedBy>
  <dcterms:modified xsi:type="dcterms:W3CDTF">2013-05-25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9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