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Extensor digiti minimi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4939665" cy="374586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333500" cy="26098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85360" cy="374840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252220" cy="3747135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892550" cy="3738880"/>
            <wp:effectExtent l="0" t="0" r="0" b="0"/>
            <wp:docPr id="5" name="Picture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48435" cy="3748405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333750" cy="285750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88560" cy="3749040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89655" cy="3743960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989830" cy="3743960"/>
            <wp:effectExtent l="0" t="0" r="0" b="0"/>
            <wp:docPr id="11" name="irc_m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_1VEYuLjov_6KM&amp;tbnid=QJsTyAfAY-M2cM:&amp;ved=0CAUQjRw&amp;url=http%3A%2F%2Fs197.photobucket.com%2Fuser%2FBuisty%2Fmedia%2FUpper%2520Body%2520Muscles%2FExtensorDigitiMinimi.jpg.html&amp;ei=HxvaUbnpJJLk8gTYnYCYDA&amp;bvm=bv.48705608,d.dmQ&amp;psig=AFQjCNG-S1amVz9RnHVNdReUuC_Noze9Gg&amp;ust=13733346272793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MVExOs4MbwugbM&amp;tbnid=fVFFtmDv6tCz2M:&amp;ved=0CAUQjRw&amp;url=http%3A%2F%2Fwww.lumen.luc.edu%2Flumen%2Fmeded%2Fgrossanatomy%2Fdissector%2Fmml%2Fedm.htm&amp;ei=PhvaUeL5AYjm8wSi34GoDA&amp;bvm=bv.48705608,d.dmQ&amp;psig=AFQjCNG-S1amVz9RnHVNdReUuC_Noze9Gg&amp;ust=137333462727931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mCP8hNoP-GhHwM&amp;tbnid=cz3KJKj-SlZasM:&amp;ved=0CAUQjRw&amp;url=http%3A%2F%2Fwww.bisonstrength.com%2Fblog%2F2010%2F04%2Fintroduction-to-targeted-forearm-muscle-training%2F&amp;ei=WRvaUYKpEoG-9QT_qoDQBg&amp;bvm=bv.48705608,d.dmQ&amp;psig=AFQjCNG-S1amVz9RnHVNdReUuC_Noze9Gg&amp;ust=1373334627279318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oszqTzsoZxsVsM&amp;tbnid=Bv-3QoG3g7WyvM:&amp;ved=0CAUQjRw&amp;url=http%3A%2F%2Fwww.shapesense.com%2Ffitness-exercise%2Fmuscle-anatomy%2Fextensor-digiti-minimi.aspx&amp;ei=axvaUcYLg771BOb6gZAO&amp;bvm=bv.48705608,d.dmQ&amp;psig=AFQjCNG-S1amVz9RnHVNdReUuC_Noze9Gg&amp;ust=1373334627279318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VAcBrEe7JBU3BM&amp;tbnid=DR10uOBw0W5JuM:&amp;ved=0CAUQjRw&amp;url=http%3A%2F%2Fwww.studyblue.com%2Fnotes%2Fnote%2Fn%2Fstructural-kinesiology-ch-7%2Fdeck%2F2088806&amp;ei=qRvaUbj2LIS68AS474HoDQ&amp;bvm=bv.48705608,d.dmQ&amp;psig=AFQjCNG-S1amVz9RnHVNdReUuC_Noze9Gg&amp;ust=1373334627279318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google.com/url?sa=i&amp;rct=j&amp;q=&amp;esrc=s&amp;frm=1&amp;source=images&amp;cd=&amp;cad=rja&amp;docid=EUvuVeM1qI-1pM&amp;tbnid=tR4deyAHPC-1TM:&amp;ved=0CAUQjRw&amp;url=https%3A%2F%2Fwww.kenhub.com%2Fen%2Fatlas%2Fmusculus-extensor-digiti-minimi&amp;ei=0xvaUY2cAYPA9QTj84D4DA&amp;bvm=bv.48705608,d.dmQ&amp;psig=AFQjCNG-S1amVz9RnHVNdReUuC_Noze9Gg&amp;ust=1373334627279318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tLLUM5FtmURpqM&amp;tbnid=YzzijnZtsulENM:&amp;ved=0CAUQjRw&amp;url=http%3A%2F%2Fwww.studydroid.com%2Findex.php%3Fpage%3DviewPack%26packId%3D11870&amp;ei=9xvaUd2yL4fk9gSMaQ&amp;bvm=bv.48705608,d.dmQ&amp;psig=AFQjCNG-S1amVz9RnHVNdReUuC_Noze9Gg&amp;ust=137333462727931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EgEAy7SuIfCGlM&amp;tbnid=78nD8Grmcqk1dM:&amp;ved=0CAUQjRw&amp;url=http%3A%2F%2Fwww.drcink.net%2Fmusclelist2.htm&amp;ei=BxzaUdX6Ao689gTty4GoDw&amp;bvm=bv.48705608,d.dmQ&amp;psig=AFQjCNG-S1amVz9RnHVNdReUuC_Noze9Gg&amp;ust=1373334627279318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0flDwqPyT75_dM&amp;tbnid=xLmQPJCMKqPvqM:&amp;ved=0CAUQjRw&amp;url=http%3A%2F%2Fwww.studyblue.com%2Fnotes%2Fnote%2Fn%2Farmhand%2Fdeck%2F2189671&amp;ei=IhzaUYGiC4_k8gSBzYGQDA&amp;bvm=bv.48705608,d.dmQ&amp;psig=AFQjCNG-S1amVz9RnHVNdReUuC_Noze9Gg&amp;ust=1373334627279318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0flDwqPyT75_dM&amp;tbnid=xLmQPJCMKqPvqM:&amp;ved=0CAUQjRw&amp;url=http%3A%2F%2Fwww.studyblue.com%2Fnotes%2Fnote%2Fn%2Fmuscle-pic%2Fdeck%2F236721&amp;ei=NBzaUZC6PJP68QSauYG4DQ&amp;bvm=bv.48705608,d.dmQ&amp;psig=AFQjCNG-S1amVz9RnHVNdReUuC_Noze9Gg&amp;ust=1373334627279318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fBt0ahrBDHsfyM&amp;tbnid=ZMeqxVMhw-BfwM:&amp;ved=0CAUQjRw&amp;url=http%3A%2F%2Fwww.studyblue.com%2Fnotes%2Fnote%2Fn%2Flab-4-muscles-in-the-body%2Fdeck%2F755679&amp;ei=vRzaUbPuHInM9QTf4oGgDQ&amp;psig=AFQjCNG-S1amVz9RnHVNdReUuC_Noze9Gg&amp;ust=1373334627279318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9:00Z</dcterms:created>
  <dc:creator>amanda</dc:creator>
  <dc:description/>
  <dc:language>en-US</dc:language>
  <cp:lastModifiedBy>amanda</cp:lastModifiedBy>
  <dcterms:modified xsi:type="dcterms:W3CDTF">2013-07-08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8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