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Extensor carpi ulnar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43075" cy="533463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371600" cy="4953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" r="-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24765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4190" cy="518985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09135" cy="533336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4767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24175" cy="532955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70625" cy="533654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1" name="Picture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2" name="Picture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33600" cy="3286125"/>
            <wp:effectExtent l="0" t="0" r="0" b="0"/>
            <wp:docPr id="13" name="Picture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204845" cy="3637280"/>
            <wp:effectExtent l="0" t="0" r="0" b="0"/>
            <wp:docPr id="14" name="Picture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25085" cy="5330825"/>
            <wp:effectExtent l="0" t="0" r="0" b="0"/>
            <wp:docPr id="15" name="Picture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6" name="Picture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28825" cy="2857500"/>
            <wp:effectExtent l="0" t="0" r="0" b="0"/>
            <wp:docPr id="17" name="Picture 1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Extensor+carpi+ulnaris&amp;source=images&amp;cd=&amp;cad=rja&amp;docid=5swSx5nlq2rHhM&amp;tbnid=MHu3AATNFi-UmM:&amp;ved=0CAUQjRw&amp;url=http%3A%2F%2Fen.wikipedia.org%2Fwiki%2FExtensor_carpi_ulnaris_muscle&amp;ei=fuvSUcTTGofxigK04oGACQ&amp;psig=AFQjCNGXNu76TR1nWWSd1b1Ria1izrGynQ&amp;ust=137286373750109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Extensor+carpi+ulnaris&amp;source=images&amp;cd=&amp;cad=rja&amp;docid=b5uEF4Wvsg3dLM&amp;tbnid=vOCZjDClkjCG-M:&amp;ved=0CAUQjRw&amp;url=http%3A%2F%2Fwww.rad.washington.edu%2Facademics%2Facademic-sections%2Fmsk%2Fmuscle-atlas%2Fupper-body%2Fextensor-carpi-ulnaris&amp;ei=jOvSUaHaA6H7igKbhoGIDA&amp;psig=AFQjCNGXNu76TR1nWWSd1b1Ria1izrGynQ&amp;ust=137286373750109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Extensor+carpi+ulnaris&amp;source=images&amp;cd=&amp;cad=rja&amp;docid=b2hIoqy64e1rnM&amp;tbnid=odxWm-lrMKMvjM:&amp;ved=0CAUQjRw&amp;url=http%3A%2F%2Fwww.teachpe.com%2Fanatomy%2Fmuscles%2Fextensor_carpi_ulnaris.php&amp;ei=q-vSUaPtDOHxiwLUi4HgBQ&amp;psig=AFQjCNGXNu76TR1nWWSd1b1Ria1izrGynQ&amp;ust=137286373750109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Extensor+carpi+ulnaris&amp;source=images&amp;cd=&amp;cad=rja&amp;docid=65608W4r2jTqcM&amp;tbnid=Z9pOLzRe923rxM:&amp;ved=0CAUQjRw&amp;url=http%3A%2F%2Fwww.realbodywork.com%2Flearn%2Fhand%2FwristE.htm&amp;ei=uOvSUZP4DOTXigKx24CgCw&amp;psig=AFQjCNGXNu76TR1nWWSd1b1Ria1izrGynQ&amp;ust=137286373750109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Extensor+carpi+ulnaris&amp;source=images&amp;cd=&amp;cad=rja&amp;docid=MCk1ulqHCppUjM&amp;tbnid=jJ6vWlIlbIkcaM:&amp;ved=0CAUQjRw&amp;url=http%3A%2F%2Fs197.photobucket.com%2Fuser%2FBuisty%2Fmedia%2FUpper%2520Body%2520Muscles%2FExtensorCarpiUlnaris.jpg.html&amp;ei=xuvSUZDFG4reiAKw5IHgBg&amp;psig=AFQjCNGXNu76TR1nWWSd1b1Ria1izrGynQ&amp;ust=137286373750109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Extensor+carpi+ulnaris&amp;source=images&amp;cd=&amp;cad=rja&amp;docid=l-dT6LVrZlsWPM&amp;tbnid=PxX7eX8zhZw_wM:&amp;ved=0CAUQjRw&amp;url=http%3A%2F%2Fwww.pelhamrehab.com%2Fshoulder.html&amp;ei=3OvSUf7SJpCWjAKioYCYCg&amp;psig=AFQjCNGXNu76TR1nWWSd1b1Ria1izrGynQ&amp;ust=137286373750109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Extensor+carpi+ulnaris&amp;source=images&amp;cd=&amp;cad=rja&amp;docid=hoinem5wqJDmEM&amp;tbnid=VefBewP0BdOTuM:&amp;ved=0CAUQjRw&amp;url=http%3A%2F%2Fittcs.wordpress.com%2F2010%2F11%2F20%2Fnotes-on-anatomy-and-physiology-one-big-tendon%2F&amp;ei=6OvSUc_kPMfxiwLKxYDIDQ&amp;psig=AFQjCNGXNu76TR1nWWSd1b1Ria1izrGynQ&amp;ust=137286373750109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Extensor+carpi+ulnaris&amp;source=images&amp;cd=&amp;cad=rja&amp;docid=mCP8hNoP-GhHwM&amp;tbnid=cz3KJKj-SlZasM:&amp;ved=0CAUQjRw&amp;url=http%3A%2F%2Fwww.bisonstrength.com%2Fblog%2F2010%2F04%2Fintroduction-to-targeted-forearm-muscle-training%2F&amp;ei=AezSUY1PzNaIAvGLgcgO&amp;psig=AFQjCNGXNu76TR1nWWSd1b1Ria1izrGynQ&amp;ust=137286373750109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Extensor+carpi+ulnaris&amp;source=images&amp;cd=&amp;cad=rja&amp;docid=jhVgGFpuGeOsgM&amp;tbnid=oaJzk1s7KY6hhM:&amp;ved=0CAUQjRw&amp;url=http%3A%2F%2Fwww.studyblue.com%2Fnotes%2Fnote%2Fn%2Fmuscles-of-wrist-thumb-and-fingers%2Fdeck%2F4285358&amp;ei=FOzSUby8JKX9iQLj64HwDQ&amp;psig=AFQjCNGXNu76TR1nWWSd1b1Ria1izrGynQ&amp;ust=137286373750109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Extensor+carpi+ulnaris&amp;source=images&amp;cd=&amp;cad=rja&amp;docid=VlgRo4esCzTKYM&amp;tbnid=2KLHSg44kTSB5M:&amp;ved=0CAUQjRw&amp;url=http%3A%2F%2Fwww.studyblue.com%2Fnotes%2Fnote%2Fn%2Fanatomy-muscles%2Fdeck%2F6174851&amp;ei=O-zSUfXDLa7ligL0koHwCQ&amp;psig=AFQjCNGXNu76TR1nWWSd1b1Ria1izrGynQ&amp;ust=1372863737501096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Extensor+carpi+ulnaris&amp;source=images&amp;cd=&amp;cad=rja&amp;docid=EgEAy7SuIfCGlM&amp;tbnid=IayFY1kYvmBCtM:&amp;ved=0CAUQjRw&amp;url=http%3A%2F%2Fwww.drcink.net%2Fmusclelist2.htm&amp;ei=SezSUZuDLuW8iwKH74Eo&amp;psig=AFQjCNGXNu76TR1nWWSd1b1Ria1izrGynQ&amp;ust=137286373750109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Extensor+carpi+ulnaris&amp;source=images&amp;cd=&amp;cad=rja&amp;docid=D_IYX-yJGUTjYM&amp;tbnid=Ya78AM59QnYQpM:&amp;ved=0CAUQjRw&amp;url=http%3A%2F%2Fcommons.wikimedia.org%2Fwiki%2FFile%3AExtensor_carpi_ulnaris_muscle.jpg&amp;ei=auzSUYXDOKqsiAKgyoHYDg&amp;psig=AFQjCNGXNu76TR1nWWSd1b1Ria1izrGynQ&amp;ust=137286373750109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Extensor+carpi+ulnaris&amp;source=images&amp;cd=&amp;cad=rja&amp;docid=S_tIL9_xqCp1DM&amp;tbnid=zDnBkzKJTwBxIM:&amp;ved=0CAUQjRw&amp;url=http%3A%2F%2Flegacy.owensboro.kctcs.edu%2Fgcaplan%2Fanat%2Fnotes%2Fapi%2520notes%2520j%2520%2520muscles%2520of%2520the%2520arm.htm&amp;ei=guzSUcLNFomWiAKew4Bg&amp;psig=AFQjCNGXNu76TR1nWWSd1b1Ria1izrGynQ&amp;ust=137286373750109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Extensor+carpi+ulnaris&amp;source=images&amp;cd=&amp;cad=rja&amp;docid=5PlLilk3lItjzM&amp;tbnid=O9Hs77Yn5WWFfM:&amp;ved=0CAUQjRw&amp;url=http%3A%2F%2Fwww.baileybio.com%2Fplogger%2F%3Flevel%3Dpicture%26id%3D963&amp;ei=nezSUdyNE-WUigLRjoGoAg&amp;psig=AFQjCNGXNu76TR1nWWSd1b1Ria1izrGynQ&amp;ust=1372863737501096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Extensor+carpi+ulnaris&amp;source=images&amp;cd=&amp;cad=rja&amp;docid=CrH6IX4yiIMHIM&amp;tbnid=ULpmwXpQW4EWqM:&amp;ved=0CAUQjRw&amp;url=http%3A%2F%2Fwww.studyblue.com%2Fnotes%2Fnote%2Fn%2Fmuscular-system%2Fdeck%2F5917910&amp;ei=w-zSUb6EFYO8igKBpYHICg&amp;psig=AFQjCNGXNu76TR1nWWSd1b1Ria1izrGynQ&amp;ust=1372863737501096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Extensor+carpi+ulnaris&amp;source=images&amp;cd=&amp;cad=rja&amp;docid=jQsu38I5OnZamM&amp;tbnid=A6X8csmu9UnCMM:&amp;ved=0CAUQjRw&amp;url=http%3A%2F%2Fwww.flickr.com%2Fphotos%2Frmk081000%2F5639083958%2F&amp;ei=BO3SUbLINYHhiALSk4CoDA&amp;psig=AFQjCNGXNu76TR1nWWSd1b1Ria1izrGynQ&amp;ust=1372863737501096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Extensor+carpi+ulnaris&amp;source=images&amp;cd=&amp;cad=rja&amp;docid=YXvZvfDs9Z68tM&amp;tbnid=BvCxL_mvSakG2M:&amp;ved=0CAUQjRw&amp;url=http%3A%2F%2Fwww.studydroid.com%2Findex.php%3Fpage%3DviewPack%26packId%3D206709&amp;ei=H-3SUd-EHYKriAKHqYGwDg&amp;psig=AFQjCNGXNu76TR1nWWSd1b1Ria1izrGynQ&amp;ust=1372863737501096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02:00Z</dcterms:created>
  <dc:creator>Install user for science labs</dc:creator>
  <dc:description/>
  <dc:language>en-US</dc:language>
  <cp:lastModifiedBy>Install user for science labs</cp:lastModifiedBy>
  <dcterms:modified xsi:type="dcterms:W3CDTF">2013-07-02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8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