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Extensor carpi radialis long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42440" cy="53352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371600" cy="50863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05000" cy="44862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25" r="-5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09135" cy="533336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24175" cy="532955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44767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4190" cy="518985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924050" cy="32956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857625" cy="3276600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2" name="Picture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33800" cy="531495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37790" cy="533273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33600" cy="328612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998595" cy="533146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62985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51730" cy="533209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Extensor+carpi+radialis+longus&amp;source=images&amp;cd=&amp;cad=rja&amp;docid=HzWTlZI1A-4ceM&amp;tbnid=s4Yk9BZxgjsCOM:&amp;ved=0CAUQjRw&amp;url=http%3A%2F%2Fen.wikipedia.org%2Fwiki%2FExtensor_carpi_radialis_longus_muscle&amp;ei=CO_SUbr8B7HtiQLWn4H4Cg&amp;psig=AFQjCNHfrozvUt534kjUoCOeYahhfaNEVw&amp;ust=137286464611697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Extensor+carpi+radialis+longus&amp;source=images&amp;cd=&amp;cad=rja&amp;docid=VcAllyPQjeffYM&amp;tbnid=S7T02iahk3YLuM:&amp;ved=0CAUQjRw&amp;url=http%3A%2F%2Fwww.rad.washington.edu%2Facademics%2Facademic-sections%2Fmsk%2Fmuscle-atlas%2Fupper-body%2Fextensor-carpi-radialis-longus&amp;ei=Se_SUdWALqatiQKprYGYCQ&amp;psig=AFQjCNHfrozvUt534kjUoCOeYahhfaNEVw&amp;ust=137286464611697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Extensor+carpi+radialis+longus&amp;source=images&amp;cd=&amp;cad=rja&amp;docid=JiVhBnAPk6aliM&amp;tbnid=JaJ0p1x51oDa_M:&amp;ved=0CAUQjRw&amp;url=http%3A%2F%2Fwww.teachpe.com%2Fanatomy%2Fmuscles%2Fextensor_carpi_radialis_longus.php&amp;ei=V-_SUcC2JuOZiQLixYCADQ&amp;psig=AFQjCNHfrozvUt534kjUoCOeYahhfaNEVw&amp;ust=1372864646116979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Extensor+carpi+radialis+longus&amp;source=images&amp;cd=&amp;cad=rja&amp;docid=65608W4r2jTqcM&amp;tbnid=Z9pOLzRe923rxM:&amp;ved=0CAUQjRw&amp;url=http%3A%2F%2Fwww.realbodywork.com%2Flearn%2Fhand%2FwristE.htm&amp;ei=Z-_SUYvNIcLtiwLN6YCgDQ&amp;psig=AFQjCNHfrozvUt534kjUoCOeYahhfaNEVw&amp;ust=1372864646116979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Extensor+carpi+radialis+longus&amp;source=images&amp;cd=&amp;cad=rja&amp;docid=hoinem5wqJDmEM&amp;tbnid=VefBewP0BdOTuM:&amp;ved=0CAUQjRw&amp;url=http%3A%2F%2Fittcs.wordpress.com%2F2010%2F11%2F20%2Fnotes-on-anatomy-and-physiology-one-big-tendon%2F&amp;ei=dO_SUZ3rCen6iwKcl4CwCw&amp;psig=AFQjCNHfrozvUt534kjUoCOeYahhfaNEVw&amp;ust=1372864646116979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Extensor+carpi+radialis+longus&amp;source=images&amp;cd=&amp;cad=rja&amp;docid=l-dT6LVrZlsWPM&amp;tbnid=ZWu-ix43miBe9M:&amp;ved=0CAUQjRw&amp;url=http%3A%2F%2Fwww.pelhamrehab.com%2Fshoulder.html&amp;ei=gO_SUfvjO-H0iwLftIDYDA&amp;psig=AFQjCNHfrozvUt534kjUoCOeYahhfaNEVw&amp;ust=137286464611697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Extensor+carpi+radialis+longus&amp;source=images&amp;cd=&amp;cad=rja&amp;docid=jhVgGFpuGeOsgM&amp;tbnid=oaJzk1s7KY6hhM:&amp;ved=0CAUQjRw&amp;url=http%3A%2F%2Fwww.studyblue.com%2Fnotes%2Fnote%2Fn%2Fmuscles-of-wrist-thumb-and-fingers%2Fdeck%2F4285358&amp;ei=i-_SUebrMKbwiwLZ24CoAw&amp;psig=AFQjCNHfrozvUt534kjUoCOeYahhfaNEVw&amp;ust=1372864646116979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Extensor+carpi+radialis+longus&amp;source=images&amp;cd=&amp;cad=rja&amp;docid=mCP8hNoP-GhHwM&amp;tbnid=cz3KJKj-SlZasM:&amp;ved=0CAUQjRw&amp;url=http%3A%2F%2Fwww.bisonstrength.com%2Fblog%2F2010%2F04%2Fintroduction-to-targeted-forearm-muscle-training%2F&amp;ei=nu_SUZGpHYq5iwKsyICQAg&amp;psig=AFQjCNHfrozvUt534kjUoCOeYahhfaNEVw&amp;ust=1372864646116979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Extensor+carpi+radialis+longus&amp;source=images&amp;cd=&amp;cad=rja&amp;docid=ZFmPdVIPg8I74M&amp;tbnid=pN2Uyp0fyHVkfM:&amp;ved=0CAUQjRw&amp;url=http%3A%2F%2Fwww.flashcardmachine.com%2Fupper-body-muscles.html&amp;ei=vu_SUd3PNaOMigLjlICgCw&amp;psig=AFQjCNHfrozvUt534kjUoCOeYahhfaNEVw&amp;ust=1372864646116979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Extensor+carpi+radialis+longus&amp;source=images&amp;cd=&amp;cad=rja&amp;docid=QSl_t0CFkv3t5M&amp;tbnid=b7av6dHpzELc9M:&amp;ved=0CAUQjRw&amp;url=http%3A%2F%2Fwww.studytemple.com%2Fforum%2Fmedical-cards%2F122085-p.html&amp;ei=zu_SUYz3CoKEjALY2oDACQ&amp;psig=AFQjCNHfrozvUt534kjUoCOeYahhfaNEVw&amp;ust=1372864646116979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Extensor+carpi+radialis+longus&amp;source=images&amp;cd=&amp;cad=rja&amp;docid=l4AUfpxjLsEwXM&amp;tbnid=WGcLV_bJ7ylL0M:&amp;ved=0CAUQjRw&amp;url=http%3A%2F%2Fwww.getbodysmart.com%2Fap%2Fmuscularsystem%2Fwristhanddigits%2Fmenu%2Fmenu.html&amp;ei=7u_SUaaZAYO8igKBpYHICg&amp;psig=AFQjCNHfrozvUt534kjUoCOeYahhfaNEVw&amp;ust=1372864646116979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Extensor+carpi+radialis+longus&amp;source=images&amp;cd=&amp;cad=rja&amp;docid=EgEAy7SuIfCGlM&amp;tbnid=9CdTXjbnphA2jM:&amp;ved=0CAUQjRw&amp;url=http%3A%2F%2Fwww.drcink.net%2Fmusclelist2.htm&amp;ei=2-_SUfm6BsmriAKIvYGwCw&amp;psig=AFQjCNHfrozvUt534kjUoCOeYahhfaNEVw&amp;ust=1372864646116979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Extensor+carpi+radialis+longus&amp;source=images&amp;cd=&amp;cad=rja&amp;docid=Y_FNifOH1qgKVM&amp;tbnid=dE3wODE5-QlNRM:&amp;ved=0CAUQjRw&amp;url=http%3A%2F%2Fbestpractice.bmj.com%2Fbest-practice%2Fmonograph%2F978%2Fbasics%2Fclassification.html&amp;ei=CPDSUfS_HuS6iwLK4ICoAg&amp;psig=AFQjCNHfrozvUt534kjUoCOeYahhfaNEVw&amp;ust=1372864646116979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ogle.com/url?sa=i&amp;rct=j&amp;q=Extensor+carpi+radialis+longus&amp;source=images&amp;cd=&amp;cad=rja&amp;docid=UzNJcqUDicM3gM&amp;tbnid=Jcnqutm_dBdj2M:&amp;ved=0CAUQjRw&amp;url=https%3A%2F%2Fwww.kenhub.com%2Fen%2Fatlas%2Fmusculus-extensor-carpi-radialis-longus&amp;ei=MfDSUcalG-aziwLH8IHIBw&amp;psig=AFQjCNHfrozvUt534kjUoCOeYahhfaNEVw&amp;ust=1372864646116979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Extensor+carpi+radialis+longus&amp;source=images&amp;cd=&amp;cad=rja&amp;docid=S_tIL9_xqCp1DM&amp;tbnid=J0eBrvt8SEEU1M:&amp;ved=0CAUQjRw&amp;url=http%3A%2F%2Flegacy.owensboro.kctcs.edu%2Fgcaplan%2Fanat%2Fnotes%2Fapi%2520notes%2520j%2520%2520muscles%2520of%2520the%2520arm.htm&amp;ei=fvDSUbvdO7CQigLxi4DICA&amp;psig=AFQjCNHfrozvUt534kjUoCOeYahhfaNEVw&amp;ust=1372864646116979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Extensor+carpi+radialis+longus&amp;source=images&amp;cd=&amp;cad=rja&amp;docid=oXo_setUyjm-pM&amp;tbnid=6bA1H0ErRDHYtM:&amp;ved=0CAUQjRw&amp;url=http%3A%2F%2Fwww.flickr.com%2Fphotos%2Fkchocho-travel-addict%2F850400049%2F&amp;ei=kvDSUbSwL-mSiAKf8IGQCA&amp;psig=AFQjCNHfrozvUt534kjUoCOeYahhfaNEVw&amp;ust=1372864646116979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Extensor+carpi+radialis+longus&amp;source=images&amp;cd=&amp;cad=rja&amp;docid=r6MNDextpijp6M&amp;tbnid=9eLkXnQkmvb-bM:&amp;ved=0CAUQjRw&amp;url=http%3A%2F%2Fwww.djibnet.com%2Fphoto%2Fbiol%2B121%2Fexternsor-carpi-radialis-longus-muscles-of-the-upper-extremity-visual-atlas-page-58-4850049657.html&amp;ei=ovDSUZbdHOGqiQKbh4DAAg&amp;psig=AFQjCNHfrozvUt534kjUoCOeYahhfaNEVw&amp;ust=1372864646116979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ogle.com/url?sa=i&amp;rct=j&amp;q=Extensor+carpi+radialis+longus&amp;source=images&amp;cd=&amp;cad=rja&amp;docid=uUmwu9V4jP9RdM&amp;tbnid=5Y1KdcuOdq0T2M:&amp;ved=0CAUQjRw&amp;url=http%3A%2F%2Fwww.studyblue.com%2Fnotes%2Fnote%2Fn%2Fap-revealed-muscle-pictures%2Fdeck%2F829090&amp;ei=2fDSUYnyGrCQigLxi4DICA&amp;psig=AFQjCNHfrozvUt534kjUoCOeYahhfaNEVw&amp;ust=137286464611697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7:00Z</dcterms:created>
  <dc:creator>Install user for science labs</dc:creator>
  <dc:description/>
  <dc:language>en-US</dc:language>
  <cp:lastModifiedBy>Install user for science labs</cp:lastModifiedBy>
  <dcterms:modified xsi:type="dcterms:W3CDTF">2013-07-02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8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