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tensor Digitorum:</w:t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1226185" cy="374078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" r="-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color w:val="0000FF"/>
          <w:lang w:val="en-US" w:eastAsia="en-US"/>
        </w:rPr>
        <w:drawing>
          <wp:inline distT="0" distB="0" distL="0" distR="0">
            <wp:extent cx="1000760" cy="3743960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7" r="-2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color w:val="0000FF"/>
          <w:lang w:val="en-US" w:eastAsia="en-US"/>
        </w:rPr>
        <w:drawing>
          <wp:inline distT="0" distB="0" distL="0" distR="0">
            <wp:extent cx="2094230" cy="2562860"/>
            <wp:effectExtent l="0" t="0" r="0" b="0"/>
            <wp:docPr id="3" name="Pictur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771775" cy="3038475"/>
            <wp:effectExtent l="0" t="0" r="0" b="0"/>
            <wp:docPr id="4" name="Picture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color w:val="0000FF"/>
          <w:lang w:val="en-US" w:eastAsia="en-US"/>
        </w:rPr>
        <w:drawing>
          <wp:inline distT="0" distB="0" distL="0" distR="0">
            <wp:extent cx="3159125" cy="3736975"/>
            <wp:effectExtent l="0" t="0" r="0" b="0"/>
            <wp:docPr id="5" name="Picture 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046345" cy="3747770"/>
            <wp:effectExtent l="0" t="0" r="0" b="0"/>
            <wp:docPr id="6" name="Picture 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</w:rPr>
        <w:drawing>
          <wp:inline distT="0" distB="0" distL="0" distR="0">
            <wp:extent cx="1922780" cy="3294380"/>
            <wp:effectExtent l="0" t="0" r="0" b="0"/>
            <wp:docPr id="7" name="irc_mi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rc_mi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  <w:r>
        <w:rPr>
          <w:color w:val="0000FF"/>
        </w:rPr>
        <w:drawing>
          <wp:inline distT="0" distB="0" distL="0" distR="0">
            <wp:extent cx="3239135" cy="3743960"/>
            <wp:effectExtent l="0" t="0" r="0" b="0"/>
            <wp:docPr id="8" name="Image1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989830" cy="3743960"/>
            <wp:effectExtent l="0" t="0" r="0" b="0"/>
            <wp:docPr id="9" name="Image2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229735" cy="3743960"/>
            <wp:effectExtent l="0" t="0" r="0" b="0"/>
            <wp:docPr id="10" name="Image3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942840" cy="3743960"/>
            <wp:effectExtent l="0" t="0" r="0" b="0"/>
            <wp:docPr id="11" name="Image4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86835" cy="3743960"/>
            <wp:effectExtent l="0" t="0" r="0" b="0"/>
            <wp:docPr id="12" name="Image5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989830" cy="3743960"/>
            <wp:effectExtent l="0" t="0" r="0" b="0"/>
            <wp:docPr id="13" name="Image6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590290" cy="3743960"/>
            <wp:effectExtent l="0" t="0" r="0" b="0"/>
            <wp:docPr id="14" name="Image7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590290" cy="3743960"/>
            <wp:effectExtent l="0" t="0" r="0" b="0"/>
            <wp:docPr id="15" name="Image8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046980" cy="3743960"/>
            <wp:effectExtent l="0" t="0" r="0" b="0"/>
            <wp:docPr id="16" name="Image9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com/url?sa=i&amp;rct=j&amp;q=&amp;esrc=s&amp;frm=1&amp;source=images&amp;cd=&amp;cad=rja&amp;docid=S3P2-VcNzLAnNM&amp;tbnid=rPoVVGDqcdCplM:&amp;ved=0CAUQjRw&amp;url=http%3A%2F%2Fen.wikipedia.org%2Fwiki%2FExtensor_digitorum_muscle&amp;ei=LhjaUdvlIY3I9QSwj4HADw&amp;bvm=bv.48705608,d.dmQ&amp;psig=AFQjCNENWfTFAQLnKJiPwSMXL0z7vYi1qA&amp;ust=1373333931834227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com/url?sa=i&amp;rct=j&amp;q=&amp;esrc=s&amp;frm=1&amp;source=images&amp;cd=&amp;cad=rja&amp;docid=PPqknCbaKwOUvM&amp;tbnid=yym5GCjKYhQ57M:&amp;ved=0CAUQjRw&amp;url=http%3A%2F%2Fwww.rad.washington.edu%2Facademics%2Facademic-sections%2Fmsk%2Fmuscle-atlas%2Fupper-body%2Fextensor-digitorum&amp;ei=VhjaUY3yFoyo9gSWl4DoDA&amp;bvm=bv.48705608,d.dmQ&amp;psig=AFQjCNENWfTFAQLnKJiPwSMXL0z7vYi1qA&amp;ust=1373333931834227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ogle.com/url?sa=i&amp;rct=j&amp;q=&amp;esrc=s&amp;frm=1&amp;source=images&amp;cd=&amp;cad=rja&amp;docid=sHfHCYRm8skA0M&amp;tbnid=3x9JfUTZeGOr2M:&amp;ved=0CAUQjRw&amp;url=http%3A%2F%2Fwww.teachpe.com%2Fanatomy%2Fmuscles%2Fextensor_digitorum_communis.php&amp;ei=YxjaUeqtFIyK9gSO3YDwDA&amp;bvm=bv.48705608,d.dmQ&amp;psig=AFQjCNENWfTFAQLnKJiPwSMXL0z7vYi1qA&amp;ust=1373333931834227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google.com/url?sa=i&amp;rct=j&amp;q=&amp;esrc=s&amp;frm=1&amp;source=images&amp;cd=&amp;cad=rja&amp;docid=8rWam7_9NcXjFM&amp;tbnid=f7QjF3sXxO_iWM:&amp;ved=0CAUQjRw&amp;url=http%3A%2F%2Fwww.realbodywork.com%2Flearn%2Fhand%2FFingerE.htm&amp;ei=cxjaUZSRC4n28gTB_YGQDQ&amp;bvm=bv.48705608,d.dmQ&amp;psig=AFQjCNENWfTFAQLnKJiPwSMXL0z7vYi1qA&amp;ust=1373333931834227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google.com/url?sa=i&amp;rct=j&amp;q=&amp;esrc=s&amp;frm=1&amp;source=images&amp;cd=&amp;cad=rja&amp;docid=hoinem5wqJDmEM&amp;tbnid=VefBewP0BdOTuM:&amp;ved=0CAUQjRw&amp;url=http%3A%2F%2Fittcs.wordpress.com%2F2010%2F11%2F20%2Fnotes-on-anatomy-and-physiology-one-big-tendon%2F&amp;ei=jhjaUaSuK5P08ATqpYCADQ&amp;bvm=bv.48705608,d.dmQ&amp;psig=AFQjCNENWfTFAQLnKJiPwSMXL0z7vYi1qA&amp;ust=1373333931834227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google.com/url?sa=i&amp;rct=j&amp;q=&amp;esrc=s&amp;frm=1&amp;source=images&amp;cd=&amp;cad=rja&amp;docid=BKtsavadlYEK3M&amp;tbnid=VKp61ugI9SAyVM:&amp;ved=0CAUQjRw&amp;url=http%3A%2F%2Fwww.flickr.com%2Fphotos%2Frswatski%2F4850669852%2F&amp;ei=fxjaUajQFJTc8wSBvoDYDA&amp;bvm=bv.48705608,d.dmQ&amp;psig=AFQjCNENWfTFAQLnKJiPwSMXL0z7vYi1qA&amp;ust=1373333931834227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google.com/url?sa=i&amp;rct=j&amp;q=&amp;esrc=s&amp;frm=1&amp;source=images&amp;cd=&amp;cad=rja&amp;docid=sojOuIYCDDP3AM&amp;tbnid=wD6pYzrHq9L5SM:&amp;ved=0CAUQjRw&amp;url=http%3A%2F%2Fwww.physioweb.org%2Fmuscular%2Fmuscle_flashcards%2Ftorso_muscles.html&amp;ei=1RjaUcjfN4LQ8wSwnYHoDg&amp;bvm=bv.48705608,d.dmQ&amp;psig=AFQjCNENWfTFAQLnKJiPwSMXL0z7vYi1qA&amp;ust=1373333931834227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google.com/url?sa=i&amp;rct=j&amp;q=&amp;esrc=s&amp;frm=1&amp;source=images&amp;cd=&amp;cad=rja&amp;docid=m3yj7pzfVV3wEM&amp;tbnid=0qxGyqv63rbgKM:&amp;ved=0CAUQjRw&amp;url=http%3A%2F%2Fisaiahzimmermananatomy.weebly.com%2Fmuscles-of-the-forearm.html&amp;ei=aRnaUfHgCYee9QS6lYCoCg&amp;bvm=bv.48705608,d.dmQ&amp;psig=AFQjCNENWfTFAQLnKJiPwSMXL0z7vYi1qA&amp;ust=1373333931834227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google.com/url?sa=i&amp;rct=j&amp;q=&amp;esrc=s&amp;frm=1&amp;source=images&amp;cd=&amp;cad=rja&amp;docid=l-dT6LVrZlsWPM&amp;tbnid=PxX7eX8zhZw_wM:&amp;ved=0CAUQjRw&amp;url=http%3A%2F%2Fwww.pelhamrehab.com%2Fshoulder.html&amp;ei=6xjaUeaHH4XW8gSmnIHwDA&amp;bvm=bv.48705608,d.dmQ&amp;psig=AFQjCNENWfTFAQLnKJiPwSMXL0z7vYi1qA&amp;ust=1373333931834227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google.com/url?sa=i&amp;rct=j&amp;q=&amp;esrc=s&amp;frm=1&amp;source=images&amp;cd=&amp;cad=rja&amp;docid=-sQtejzFEFX6LM&amp;tbnid=m0aiKIqs0NpiGM:&amp;ved=0CAUQjRw&amp;url=http%3A%2F%2Fwww.splitsecondbasketball.com%2Fmovement%2Finstant-power%2F&amp;ei=_hjaUczwIY6K9gTRuoHADw&amp;bvm=bv.48705608,d.dmQ&amp;psig=AFQjCNENWfTFAQLnKJiPwSMXL0z7vYi1qA&amp;ust=1373333931834227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google.com/url?sa=i&amp;rct=j&amp;q=&amp;esrc=s&amp;frm=1&amp;source=images&amp;cd=&amp;cad=rja&amp;docid=ZFmPdVIPg8I74M&amp;tbnid=R0h_wu1Ddy6j5M:&amp;ved=0CAUQjRw&amp;url=http%3A%2F%2Fwww.flashcardmachine.com%2Fupper-body-muscles.html&amp;ei=IRnaUa-aL4Tq8wTthoHIDg&amp;bvm=bv.48705608,d.dmQ&amp;psig=AFQjCNENWfTFAQLnKJiPwSMXL0z7vYi1qA&amp;ust=1373333931834227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google.com/url?sa=i&amp;rct=j&amp;q=&amp;esrc=s&amp;frm=1&amp;source=images&amp;cd=&amp;cad=rja&amp;docid=VAcBrEe7JBU3BM&amp;tbnid=hdG1NRGwWqN69M:&amp;ved=0CAUQjRw&amp;url=http%3A%2F%2Fwww.studyblue.com%2Fnotes%2Fnote%2Fn%2Fstructural-kinesiology-ch-7%2Fdeck%2F2088806&amp;ei=QhnaUdDjOpPo9gSD1YHIDA&amp;bvm=bv.48705608,d.dmQ&amp;psig=AFQjCNENWfTFAQLnKJiPwSMXL0z7vYi1qA&amp;ust=1373333931834227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www.google.com/url?sa=i&amp;rct=j&amp;q=&amp;esrc=s&amp;frm=1&amp;source=images&amp;cd=&amp;cad=rja&amp;docid=fBt0ahrBDHsfyM&amp;tbnid=JTeTRHH-1lMQ3M:&amp;ved=0CAUQjRw&amp;url=http%3A%2F%2Fwww.studyblue.com%2Fnotes%2Fnote%2Fn%2Flab-4-muscles-in-the-body%2Fdeck%2F755679&amp;ei=sBnaUZCTKoee9QS6lYCoCg&amp;bvm=bv.48705608,d.dmQ&amp;psig=AFQjCNENWfTFAQLnKJiPwSMXL0z7vYi1qA&amp;ust=1373333931834227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www.google.com/url?sa=i&amp;rct=j&amp;q=&amp;esrc=s&amp;frm=1&amp;source=images&amp;cd=&amp;cad=rja&amp;docid=vd-w7NRyTIiUyM&amp;tbnid=KI1HqlZEwfL5kM:&amp;ved=0CAUQjRw&amp;url=http%3A%2F%2Fwww.studyblue.com%2Fnotes%2Fnote%2Fn%2F126-forearm-muscles-that-move-the-wrist-hand-and-fingers%2Fdeck%2F707739&amp;ei=OR3aUbrdJ4Pq8gTWkIHgDA&amp;psig=AFQjCNHnacAQrsMUJinu_A3RalMzNS8oKQ&amp;ust=1373335167713268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www.google.com/url?sa=i&amp;rct=j&amp;q=&amp;esrc=s&amp;frm=1&amp;source=images&amp;cd=&amp;cad=rja&amp;docid=zQQysu-l2RPIAM&amp;tbnid=SkLmkfmo-HSsDM:&amp;ved=0CAUQjRw&amp;url=http%3A%2F%2Fwww.studyblue.com%2Fnotes%2Fnote%2Fn%2Fmuscle-pic%2Fdeck%2F236721&amp;ei=TR3aUbm-NoL69gSHvICADw&amp;psig=AFQjCNHnacAQrsMUJinu_A3RalMzNS8oKQ&amp;ust=1373335167713268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www.google.com/url?sa=i&amp;rct=j&amp;q=&amp;esrc=s&amp;frm=1&amp;source=images&amp;cd=&amp;cad=rja&amp;docid=ixD6GjqmLdlndM&amp;tbnid=uGDriq1U1wwosM:&amp;ved=0CAUQjRw&amp;url=http%3A%2F%2Fwytrab8.deviantart.com%2Fart%2FThe-Anatomy-Lesson-of-Dr-Bird-181202845&amp;ei=NRraUaGGBo6M9ASK-4GwDg&amp;bvm=bv.48705608,d.dmQ&amp;psig=AFQjCNHhKZkyVYYhfZ1rWdBDoepziegpWA&amp;ust=1373334421790885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2:00:00Z</dcterms:created>
  <dc:creator>amanda</dc:creator>
  <dc:description/>
  <dc:language>en-US</dc:language>
  <cp:lastModifiedBy>amanda</cp:lastModifiedBy>
  <dcterms:modified xsi:type="dcterms:W3CDTF">2013-07-08T0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318800.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