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Erector Spinae Muscles: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524500" cy="4676775"/>
            <wp:effectExtent l="0" t="0" r="0" b="0"/>
            <wp:docPr id="1" name="Pictur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246370" cy="5930900"/>
            <wp:effectExtent l="0" t="0" r="0" b="0"/>
            <wp:docPr id="2" name="Picture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743325" cy="3990975"/>
            <wp:effectExtent l="0" t="0" r="0" b="0"/>
            <wp:docPr id="3" name="Pictur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771775" cy="3038475"/>
            <wp:effectExtent l="0" t="0" r="0" b="0"/>
            <wp:docPr id="4" name="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696585" cy="5931535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>Iliocostalis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694680" cy="5933440"/>
            <wp:effectExtent l="0" t="0" r="0" b="0"/>
            <wp:docPr id="6" name="irc_mi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>Longissimus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694680" cy="5933440"/>
            <wp:effectExtent l="0" t="0" r="0" b="0"/>
            <wp:docPr id="7" name="Image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>Spinalis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iliocostalis+muscle+group&amp;source=images&amp;cd=&amp;cad=rja&amp;docid=CNHqy26WCUyEwM&amp;tbnid=yRMPmOJFSTxs8M:&amp;ved=0CAUQjRw&amp;url=http%3A%2F%2F70sbig.com%2Fblog%2F2012%2F04%2Fwhy-anatomy-is-important%2F&amp;ei=ICTkUZHoCoesjALLwIGIDQ&amp;psig=AFQjCNHxo0zjLrmPMnPImqAHmxGv6UUGVw&amp;ust=137399220753235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oogle.com/url?sa=i&amp;rct=j&amp;q=iliocostalis+muscle+group&amp;source=images&amp;cd=&amp;cad=rja&amp;docid=HUDQssIWPbszXM&amp;tbnid=aQSnzeL9TVRgYM:&amp;ved=0CAUQjRw&amp;url=http%3A%2F%2Fwww.studyblue.com%2Fnotes%2Fnote%2Fn%2Fanatomy-muscles-section-ii%2Fdeck%2F3168559&amp;ei=PCTkUdvuDIzbiwKDp4HoCg&amp;psig=AFQjCNHxo0zjLrmPMnPImqAHmxGv6UUGVw&amp;ust=1373992207532350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com/url?sa=i&amp;rct=j&amp;q=iliocostalis+muscle+group&amp;source=images&amp;cd=&amp;cad=rja&amp;docid=kUOOsCKD9pnK6M&amp;tbnid=uyQ9kLxxbDxX-M:&amp;ved=0CAUQjRw&amp;url=http%3A%2F%2Fhjd.med.nyu.edu%2Fspine%2Fpatient-education%2Fspine-anatomy%2Fmuscles-and-ligaments%2Fmuscles&amp;ei=_yPkUaeaKobiigLFk4CACA&amp;psig=AFQjCNHxo0zjLrmPMnPImqAHmxGv6UUGVw&amp;ust=137399220753235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iliocostalis+muscle+group&amp;source=images&amp;cd=&amp;cad=rja&amp;docid=ZI97kcXpGZLCZM&amp;tbnid=rpoJFUhBVc27AM:&amp;ved=0CAUQjRw&amp;url=http%3A%2F%2Fwww.realbodywork.com%2Flearn%2Ftorso%2Ferector.htm&amp;ei=DCTkUfK_FsGligKhzIGoAw&amp;psig=AFQjCNHxo0zjLrmPMnPImqAHmxGv6UUGVw&amp;ust=1373992207532350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iliocostalis+muscle+group&amp;source=images&amp;cd=&amp;cad=rja&amp;docid=QHZFiZQJp043uM&amp;tbnid=nJjwo9MbeSbHBM:&amp;ved=0CAUQjRw&amp;url=http%3A%2F%2Fwww.studyblue.com%2Fnotes%2Fnote%2Fn%2Faxial-skeleton-muscle-and-joint-interactions%2Fdeck%2F3121636&amp;ei=ZyTkUfuoN6WkigKdl4DADA&amp;psig=AFQjCNHxo0zjLrmPMnPImqAHmxGv6UUGVw&amp;ust=1373992207532350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url?sa=i&amp;rct=j&amp;q=longissimus+muscle+group+studyblue&amp;source=images&amp;cd=&amp;cad=rja&amp;docid=tJ2TkKfFB3CGuM&amp;tbnid=KPDMxW0_1DxcNM:&amp;ved=0CAUQjRw&amp;url=http%3A%2F%2Fwww.studyblue.com%2Fnotes%2Fnote%2Fn%2Fback-2%2Fdeck%2F6897165&amp;ei=viTkUd-zHsPOiwKF64G4AQ&amp;psig=AFQjCNHsBPRhR2UxaXxjzqn3hM5G7O1zqA&amp;ust=1373992506992038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spinalis+muscle+group+studyblue&amp;source=images&amp;cd=&amp;cad=rja&amp;docid=aTYIEzjE1_yPHM&amp;tbnid=TdYbVelMaXTXuM:&amp;ved=0CAUQjRw&amp;url=http%3A%2F%2Fwww.studyblue.com%2Fnotes%2Fnote%2Fn%2Fmedial-body%2Fdeck%2F4327022&amp;ei=9iTkUayQC4K1iwKIsYHIBQ&amp;psig=AFQjCNHcsFwt0yPucWdbJHmhIcMuM_DjQg&amp;ust=1373992556147476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6:36:00Z</dcterms:created>
  <dc:creator>Install user for science labs</dc:creator>
  <dc:description/>
  <dc:language>en-US</dc:language>
  <cp:lastModifiedBy>Install user for science labs</cp:lastModifiedBy>
  <dcterms:modified xsi:type="dcterms:W3CDTF">2013-07-15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176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