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Digastric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524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2859405" cy="2839720"/>
            <wp:effectExtent l="0" t="0" r="0" b="0"/>
            <wp:docPr id="2" name="Picture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14950" cy="3989705"/>
            <wp:effectExtent l="0" t="0" r="0" b="0"/>
            <wp:docPr id="3" name="Pictur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38525" cy="2724150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51755" cy="3992880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14950" cy="3989705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14950" cy="3989705"/>
            <wp:effectExtent l="0" t="0" r="0" b="0"/>
            <wp:docPr id="7" name="Picture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362575" cy="3993515"/>
            <wp:effectExtent l="0" t="0" r="0" b="0"/>
            <wp:docPr id="8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3724275"/>
            <wp:effectExtent l="0" t="0" r="0" b="0"/>
            <wp:docPr id="9" name="Picture 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287645" cy="3637280"/>
            <wp:effectExtent l="0" t="0" r="0" b="0"/>
            <wp:docPr id="10" name="Picture 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83350" cy="399097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58485" cy="38201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582285" cy="38201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591810" cy="37725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jnrqK2pN2tzVwM&amp;tbnid=wXzeDVAN6xKlbM:&amp;ved=0CAUQjRw&amp;url=http://en.wikipedia.org/wiki/Digastric_muscle&amp;ei=FfSaUfv7GY_a8wT69oDYBA&amp;bvm=bv.46751780,d.eWU&amp;psig=AFQjCNFLsE3teqRuM12B86QqAKaH_GRZKg&amp;ust=136919587837058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1OFbwo-QVQJUsM&amp;tbnid=YU9EU27dLQVnxM:&amp;ved=0CAUQjRw&amp;url=http://doctorspiller.com/Occlusion/Occlusion_4.htm&amp;ei=9vSaUYWiM4aG8QTwxID4Bg&amp;bvm=bv.46751780,d.eWU&amp;psig=AFQjCNFLsE3teqRuM12B86QqAKaH_GRZKg&amp;ust=136919587837058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academic.amc.edu/martino/grossanatomy/site/medical/lab%20manual/gastrointestinal/Dissections/Anterior%20Triangle/Anterior%20Triangle24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jnrqK2pN2tzVwM&amp;tbnid=wXzeDVAN6xKlbM:&amp;ved=0CAUQjRw&amp;url=http://home.comcast.net/~wnor/lesson5.htm&amp;ei=PfSaUZb_LY-k8gTgtICoBA&amp;bvm=bv.46751780,d.eWU&amp;psig=AFQjCNFLsE3teqRuM12B86QqAKaH_GRZKg&amp;ust=136919587837058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drcink.net/musclelist1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academic.amc.edu/martino/grossanatomy/site/medical/lab%20manual/gastrointestinal/Dissections/Anterior%20Triangle/Anterior%20Triangle46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35gkJ11ZxVdisM&amp;tbnid=OnV-7FuU6mj0ZM:&amp;ved=0CAUQjRw&amp;url=http://academic.amc.edu/martino/grossanatomy/site/medical/lab%20manual/gastrointestinal/Dissections/Anterior%20Triangle/Anterior%20Triangle45.htm&amp;ei=vvSaUZPhMYH69QS-pIDADw&amp;bvm=bv.46751780,d.eWU&amp;psig=AFQjCNFLsE3teqRuM12B86QqAKaH_GRZKg&amp;ust=136919587837058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pilFszwlDW3T0M&amp;tbnid=w9DZn_Zg9gsbJM:&amp;ved=0CAUQjRw&amp;url=http://academic.amc.edu/martino/grossanatomy/site/medical/lab%20manual/gastrointestinal/dissections/oral%20cavity/oralcavity33.htm&amp;ei=aPSaUbbLC4nM9gSEj4GoBg&amp;bvm=bv.46751780,d.eWU&amp;psig=AFQjCNFLsE3teqRuM12B86QqAKaH_GRZKg&amp;ust=1369195878370583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anomalousmedical.com/Product/Muscles_of_Mastication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Bxxoost_vccYBM&amp;tbnid=ZazMieUbWaMUnM:&amp;ved=0CAUQjRw&amp;url=http://www.scienceofmassage.com/dnn/som/journal/1007/medical.aspx&amp;ei=ovSaUe_tNYzS9QTd0oGoDA&amp;bvm=bv.46751780,d.eWU&amp;psig=AFQjCNFLsE3teqRuM12B86QqAKaH_GRZKg&amp;ust=1369195878370583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&amp;esrc=s&amp;frm=1&amp;source=images&amp;cd=&amp;cad=rja&amp;docid=NcinHAxygNYfcM&amp;tbnid=_hYZBXHEnFMLhM:&amp;ved=0CAUQjRw&amp;url=http://teachmeanatomy.info/muscles-of-the-neck/the-suprahyoid-muscles/&amp;ei=MPWaUeDgBY_Q9ATUyoA4&amp;bvm=bv.46751780,d.eWU&amp;psig=AFQjCNFLsE3teqRuM12B86QqAKaH_GRZKg&amp;ust=1369195878370583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11:00Z</dcterms:created>
  <dc:creator>amanda</dc:creator>
  <dc:description/>
  <cp:keywords/>
  <dc:language>en-US</dc:language>
  <cp:lastModifiedBy>Install user for science labs</cp:lastModifiedBy>
  <dcterms:modified xsi:type="dcterms:W3CDTF">2018-04-17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6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