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Diaphragm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62830" cy="45440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07865" cy="45440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2400" cy="27336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3623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90825" cy="31242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62200" cy="279082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476625"/>
            <wp:effectExtent l="0" t="0" r="0" b="0"/>
            <wp:docPr id="8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47365"/>
            <wp:effectExtent l="0" t="0" r="0" b="0"/>
            <wp:docPr id="9" name="irc_m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47365"/>
            <wp:effectExtent l="0" t="0" r="0" b="0"/>
            <wp:docPr id="10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42155" cy="4542155"/>
            <wp:effectExtent l="0" t="0" r="0" b="0"/>
            <wp:docPr id="11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3723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207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LYIP-4gbLUKGIM&amp;tbnid=qAqbSR00bC1DWM:&amp;ved=0CAUQjRw&amp;url=http%3A%2F%2Fwww.yogatuneup.com%2Fblog%2F2013%2F05%2F22%2Fbuilding-a-coregeous-embodymap-starring-the-diaphragm%2F&amp;ei=rIqmUcOdMqeJiwKp14DIBA&amp;bvm=bv.47244034,d.cGE&amp;psig=AFQjCNHPDceHr6hM9CT3Qgen8XEFUZ_2Xw&amp;ust=136995523581624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5i1fdzDyaNDgeM&amp;tbnid=J5UdfR2VSeNvnM:&amp;ved=0CAUQjRw&amp;url=http%3A%2F%2Fwww.crossfitsouthbay.com%2F2013%2F04%2Fmuscle-spotlight-diaphragm%2F&amp;ei=v4qmUb3YHsagigLI74HYBQ&amp;bvm=bv.47244034,d.cGE&amp;psig=AFQjCNHPDceHr6hM9CT3Qgen8XEFUZ_2Xw&amp;ust=136995523581624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ND_Dhw4_X5SnEM&amp;tbnid=iy7OGrVb77Ie3M:&amp;ved=0CAUQjRw&amp;url=http%3A%2F%2Fblogs.nejm.org%2Fnow%2Findex.php%2Fdysfunction-of-the-diaphragm%2F2012%2F03%2F09%2F&amp;ei=yoqmUdLmCqz9iQKU84HQCQ&amp;bvm=bv.47244034,d.cGE&amp;psig=AFQjCNHPDceHr6hM9CT3Qgen8XEFUZ_2Xw&amp;ust=136995523581624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5i1fdzDyaNDgeM&amp;tbnid=-V6empxJrNhWVM:&amp;ved=0CAUQjRw&amp;url=http%3A%2F%2Fwww.crossfitsouthbay.com%2F2013%2F04%2Fmuscle-spotlight-diaphragm%2F&amp;ei=1oqmUYmDJYbMigKn9YCYDg&amp;bvm=bv.47244034,d.cGE&amp;psig=AFQjCNHPDceHr6hM9CT3Qgen8XEFUZ_2Xw&amp;ust=136995523581624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UbFaYilv19z0YM&amp;tbnid=h4KrQI0XFeK1NM:&amp;ved=0CAUQjRw&amp;url=http%3A%2F%2Fen.wikipedia.org%2Fwiki%2FThoracic_diaphragm&amp;ei=9oqmUf-KCYeniAKgiYG4Ag&amp;bvm=bv.47244034,d.cGE&amp;psig=AFQjCNHPDceHr6hM9CT3Qgen8XEFUZ_2Xw&amp;ust=136995523581624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medicinembbs.blogspot.com/2011/02/muscles-of-trunk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oGOcwCR8H_JHM&amp;tbnid=jMLqONBpCOC_cM:&amp;ved=0CAUQjRw&amp;url=http%3A%2F%2Fdavidlasnier.com%2Ftag%2Fdiaphragm-function&amp;ei=PIumUfnxMIaYiQLUwIDYBg&amp;bvm=bv.47244034,d.cGE&amp;psig=AFQjCNHPDceHr6hM9CT3Qgen8XEFUZ_2Xw&amp;ust=136995523581624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rehab.research.va.gov/jour/01/38/6/marco386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wLGRJhizmhXSMM&amp;tbnid=mehkGpWHm6Xy0M:&amp;ved=0CAUQjRw&amp;url=http%3A%2F%2Fwww.yisforyogini.com%2Fanatomically-correct%2Fpage%2F2%2F&amp;ei=cYumUZ78MOOSiQLVkYGQCA&amp;bvm=bv.47244034,d.cGE&amp;psig=AFQjCNHPDceHr6hM9CT3Qgen8XEFUZ_2Xw&amp;ust=1369955235816244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J7AiIUj8n8XTqM&amp;tbnid=t3aiOIyBsusqJM:&amp;ved=0CAUQjRw&amp;url=http%3A%2F%2Fwww.mybwmc.org%2Flibrary%2F3%2F100028&amp;ei=pYumUcXJJ4a0iwLSlYGICg&amp;bvm=bv.47244034,d.cGE&amp;psig=AFQjCNHPDceHr6hM9CT3Qgen8XEFUZ_2Xw&amp;ust=136995523581624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1r72D3-xcPou-M&amp;tbnid=hVBiMyqv5hkq1M:&amp;ved=0CAUQjRw&amp;url=http%3A%2F%2Fwww.turbosquid.com%2FFullPreview%2FIndex.cfm%2FID%2F548744&amp;ei=2oumUdeqOYq6igLWhoGABw&amp;bvm=bv.47244034,d.cGE&amp;psig=AFQjCNHPDceHr6hM9CT3Qgen8XEFUZ_2Xw&amp;ust=1369955235816244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26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6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