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10.png" ContentType="image/png"/>
  <Override PartName="/word/media/image6.jpeg" ContentType="image/jpe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>Depressor Labii Inferioris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276475" cy="217932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724910" cy="2303145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  <w:t>#9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245360" cy="1769745"/>
            <wp:effectExtent l="0" t="0" r="0" b="0"/>
            <wp:docPr id="3" name="Picture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731385" cy="2355850"/>
            <wp:effectExtent l="0" t="0" r="0" b="0"/>
            <wp:docPr id="4" name="Picture 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138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810000" cy="2762250"/>
            <wp:effectExtent l="0" t="0" r="0" b="0"/>
            <wp:docPr id="5" name="Picture 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245735" cy="3937635"/>
            <wp:effectExtent l="0" t="0" r="0" b="0"/>
            <wp:docPr id="6" name="Picture 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486400" cy="4119245"/>
            <wp:effectExtent l="0" t="0" r="0" b="0"/>
            <wp:docPr id="7" name="Picture 8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4138295" cy="4302760"/>
            <wp:effectExtent l="0" t="0" r="0" b="0"/>
            <wp:docPr id="8" name="Picture 9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430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4184650" cy="4357370"/>
            <wp:effectExtent l="0" t="0" r="0" b="0"/>
            <wp:docPr id="9" name="Picture 10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0" cy="435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  <w:drawing>
          <wp:inline distT="0" distB="0" distL="0" distR="0">
            <wp:extent cx="5658485" cy="381063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drawing>
          <wp:inline distT="0" distB="0" distL="0" distR="0">
            <wp:extent cx="2380615" cy="227647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drawing>
          <wp:inline distT="0" distB="0" distL="0" distR="0">
            <wp:extent cx="2238375" cy="298958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drawing>
          <wp:inline distT="0" distB="0" distL="0" distR="0">
            <wp:extent cx="5944235" cy="44577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drawing>
          <wp:inline distT="0" distB="0" distL="0" distR="0">
            <wp:extent cx="5856605" cy="439166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drawing>
          <wp:inline distT="0" distB="0" distL="0" distR="0">
            <wp:extent cx="2446655" cy="257302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com/url?sa=i&amp;rct=j&amp;q=&amp;esrc=s&amp;frm=1&amp;source=images&amp;cd=&amp;cad=rja&amp;docid=AiRF9FUYE0AAiM&amp;tbnid=7ZKn_JnVEUXD_M:&amp;ved=0CAUQjRw&amp;url=http%3A%2F%2Fen.wikipedia.org%2Fwiki%2FDepressor_labii_inferioris_muscle&amp;ei=pFKVUc7dFoPpigLm64DYDQ&amp;bvm=bv.46471029,d.cGE&amp;psig=AFQjCNHTsZMjSMaNtRFf5mA5m31Rdxoofg&amp;ust=136882688298630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clinicaarquero.com/07_labios_anatomia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monografias.com/trabajos82/musculos-cabeza/musculos-cabeza2.shtml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google.com/url?sa=i&amp;rct=j&amp;q=&amp;esrc=s&amp;frm=1&amp;source=images&amp;cd=&amp;cad=rja&amp;docid=auZdsOsEGvrHqM&amp;tbnid=5vE4X14_Y2Ti9M:&amp;ved=0CAUQjRw&amp;url=http%3A%2F%2Fwww.studyblue.com%2Fnotes%2Fnote%2Fn%2Fan3-03-scalp-cranial-cavity-and-face%2Fdeck%2F1101197&amp;ei=GlOVUbjtJImPiAKw1ICQAg&amp;bvm=bv.46471029,d.cGE&amp;psig=AFQjCNHTsZMjSMaNtRFf5mA5m31Rdxoofg&amp;ust=1368826882986301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google.com/url?sa=i&amp;rct=j&amp;q=&amp;esrc=s&amp;frm=1&amp;source=images&amp;cd=&amp;cad=rja&amp;docid=3k0azKSXhQXkEM&amp;tbnid=kt5FvumEOn4FmM:&amp;ved=0CAUQjRw&amp;url=http%3A%2F%2Fdoe-report.com%2Fgenerateexhibit.php%3FID%3D9300&amp;ei=TFOVUY2nF8qGjALgroG4Dw&amp;bvm=bv.46471029,d.cGE&amp;psig=AFQjCNHTsZMjSMaNtRFf5mA5m31Rdxoofg&amp;ust=1368826882986301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google.com/url?sa=i&amp;rct=j&amp;q=&amp;esrc=s&amp;frm=1&amp;source=images&amp;cd=&amp;cad=rja&amp;docid=N_oIalwTPEteyM&amp;tbnid=pr5_z5gsQfMBrM:&amp;ved=0CAUQjRw&amp;url=http%3A%2F%2Fwww.studyblue.com%2Fnotes%2Fnote%2Fn%2Fmuscles%2Fdeck%2F749714&amp;ei=eFOVUY6cEIfYigLbq4GYCg&amp;bvm=bv.46471029,d.cGE&amp;psig=AFQjCNHTsZMjSMaNtRFf5mA5m31Rdxoofg&amp;ust=1368826882986301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google.com/url?sa=i&amp;rct=j&amp;q=&amp;esrc=s&amp;frm=1&amp;source=images&amp;cd=&amp;cad=rja&amp;docid=Nh38rCIG1ZU8IM&amp;tbnid=_fWjtI9VfYitnM:&amp;ved=0CAUQjRw&amp;url=http%3A%2F%2Fs837.photobucket.com%2Fuser%2FBio23109%2Fmedia%2FMuscles%2520Incomplete%2FDepressorlabiiinferioris.jpg.html&amp;ei=oFOVUeS7HumKiALNiIH4BA&amp;bvm=bv.46471029,d.cGE&amp;psig=AFQjCNHTsZMjSMaNtRFf5mA5m31Rdxoofg&amp;ust=1368826882986301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google.com/url?sa=i&amp;rct=j&amp;q=&amp;esrc=s&amp;frm=1&amp;source=images&amp;cd=&amp;cad=rja&amp;docid=dJaioad6UgIiTM&amp;tbnid=Kvt3eEuyhlGRYM:&amp;ved=0CAUQjRw&amp;url=http%3A%2F%2Fwww.studyblue.com%2Fnotes%2Fnote%2Fn%2Fmuscles-of-face%2Fdeck%2F2347600&amp;ei=xVOVUcHBLomIiwLPqYCAAw&amp;bvm=bv.46471029,d.cGE&amp;psig=AFQjCNHTsZMjSMaNtRFf5mA5m31Rdxoofg&amp;ust=1368826882986301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google.com/url?sa=i&amp;rct=j&amp;q=&amp;esrc=s&amp;frm=1&amp;source=images&amp;cd=&amp;cad=rja&amp;docid=7aoiFT_wHqvv5M&amp;tbnid=XXiJ4XVeA5ejUM:&amp;ved=0CAUQjRw&amp;url=http%3A%2F%2Fwww.studyblue.com%2Fnotes%2Fnote%2Fn%2Flab-exam-2-apr-structures%2Fdeck%2F52005&amp;ei=91OVUYC-COa8igKpoICIDA&amp;bvm=bv.46471029,d.cGE&amp;psig=AFQjCNHTsZMjSMaNtRFf5mA5m31Rdxoofg&amp;ust=1368826882986301" TargetMode="External"/><Relationship Id="rId20" Type="http://schemas.openxmlformats.org/officeDocument/2006/relationships/image" Target="media/image10.png"/><Relationship Id="rId21" Type="http://schemas.openxmlformats.org/officeDocument/2006/relationships/image" Target="media/image1.pn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6:08:00Z</dcterms:created>
  <dc:creator>Install user for science labs</dc:creator>
  <dc:description/>
  <cp:keywords/>
  <dc:language>en-US</dc:language>
  <cp:lastModifiedBy>Install user for science labs</cp:lastModifiedBy>
  <dcterms:modified xsi:type="dcterms:W3CDTF">2018-04-17T1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316400.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