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jpeg" ContentType="image/jpeg"/>
  <Override PartName="/word/media/image10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7"/>
          <w:szCs w:val="27"/>
        </w:rPr>
      </w:pPr>
      <w:r>
        <w:rPr>
          <w:sz w:val="27"/>
          <w:szCs w:val="27"/>
        </w:rPr>
        <w:t>Deltoid:</w:t>
      </w:r>
    </w:p>
    <w:p>
      <w:pPr>
        <w:pStyle w:val="NoSpacing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679700" cy="429006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color w:val="0000FF"/>
          <w:lang w:val="en-US" w:eastAsia="en-US"/>
        </w:rPr>
        <w:drawing>
          <wp:inline distT="0" distB="0" distL="0" distR="0">
            <wp:extent cx="2378710" cy="234505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059305" cy="1954530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color w:val="0000FF"/>
          <w:lang w:val="en-US" w:eastAsia="en-US"/>
        </w:rPr>
        <w:drawing>
          <wp:inline distT="0" distB="0" distL="0" distR="0">
            <wp:extent cx="3203575" cy="3810635"/>
            <wp:effectExtent l="0" t="0" r="0" b="0"/>
            <wp:docPr id="4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3419475" cy="2679065"/>
            <wp:effectExtent l="0" t="0" r="0" b="0"/>
            <wp:docPr id="5" name="Pictur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670550" cy="4292600"/>
            <wp:effectExtent l="0" t="0" r="0" b="0"/>
            <wp:docPr id="6" name="Picture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771775" cy="3035300"/>
            <wp:effectExtent l="0" t="0" r="0" b="0"/>
            <wp:docPr id="7" name="Picture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color w:val="0000FF"/>
          <w:lang w:val="en-US" w:eastAsia="en-US"/>
        </w:rPr>
        <w:drawing>
          <wp:inline distT="0" distB="0" distL="0" distR="0">
            <wp:extent cx="2017395" cy="4293235"/>
            <wp:effectExtent l="0" t="0" r="0" b="0"/>
            <wp:docPr id="8" name="Picture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19" r="-4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720080" cy="4290060"/>
            <wp:effectExtent l="0" t="0" r="0" b="0"/>
            <wp:docPr id="9" name="Picture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858635" cy="2713355"/>
            <wp:effectExtent l="0" t="0" r="0" b="0"/>
            <wp:docPr id="10" name="Picture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721985" cy="4291330"/>
            <wp:effectExtent l="0" t="0" r="0" b="0"/>
            <wp:docPr id="11" name="Picture 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64480" cy="4291330"/>
            <wp:effectExtent l="0" t="0" r="0" b="0"/>
            <wp:docPr id="12" name="Picture 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drawing>
          <wp:inline distT="0" distB="0" distL="0" distR="0">
            <wp:extent cx="5572760" cy="378206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drawing>
          <wp:inline distT="0" distB="0" distL="0" distR="0">
            <wp:extent cx="2465705" cy="257302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  <w:r>
        <w:rPr/>
        <w:drawing>
          <wp:inline distT="0" distB="0" distL="0" distR="0">
            <wp:extent cx="2284730" cy="187579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/url?sa=i&amp;rct=j&amp;q=&amp;esrc=s&amp;frm=1&amp;source=images&amp;cd=&amp;cad=rja&amp;docid=QBRnAnX2fB0v_M&amp;tbnid=kxPK9wHuPxlmEM:&amp;ved=0CAUQjRw&amp;url=http%3A%2F%2Fwww.exrx.net%2FMuscles%2FDeltoidLateral.html&amp;ei=WtGuUb_iH4Ti8gTpyYDIDA&amp;bvm=bv.47380653,d.dmQ&amp;psig=AFQjCNFXWQRsUG3b_qZosFMJOzTry5Q_VA&amp;ust=1370497751083082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google.com/url?sa=i&amp;rct=j&amp;q=&amp;esrc=s&amp;frm=1&amp;source=images&amp;cd=&amp;cad=rja&amp;docid=zIZfEt8G9kC70M&amp;tbnid=Qgqnq761Iw55GM:&amp;ved=0CAUQjRw&amp;url=http%3A%2F%2Fen.wikipedia.org%2Fwiki%2FDeltoid_muscle&amp;ei=atGuUf2OAo_U9QSkwoHICA&amp;bvm=bv.47380653,d.dmQ&amp;psig=AFQjCNFXWQRsUG3b_qZosFMJOzTry5Q_VA&amp;ust=1370497751083082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com/url?sa=i&amp;rct=j&amp;q=&amp;esrc=s&amp;frm=1&amp;source=images&amp;cd=&amp;cad=rja&amp;docid=mh1PjfmIAJ8thM&amp;tbnid=f8xJMiQSu52ocM:&amp;ved=0CAUQjRw&amp;url=http%3A%2F%2Fwww.rad.washington.edu%2Facademics%2Facademic-sections%2Fmsk%2Fmuscle-atlas%2Fupper-body%2Fdeltoid&amp;ei=d9GuUav_OYPa9QTph4GYBQ&amp;bvm=bv.47380653,d.dmQ&amp;psig=AFQjCNFXWQRsUG3b_qZosFMJOzTry5Q_VA&amp;ust=1370497751083082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com/url?sa=i&amp;rct=j&amp;q=&amp;esrc=s&amp;frm=1&amp;source=images&amp;cd=&amp;cad=rja&amp;docid=Cmw175theY7cbM&amp;tbnid=LswaN63EL5W3qM:&amp;ved=0CAUQjRw&amp;url=http%3A%2F%2Fwww.eorthopod.com%2Fcontent%2Fshoulder-anatomy&amp;ei=g9GuUZuxDIWa9QSo24CQBg&amp;bvm=bv.47380653,d.dmQ&amp;psig=AFQjCNFXWQRsUG3b_qZosFMJOzTry5Q_VA&amp;ust=1370497751083082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google.com/url?sa=i&amp;rct=j&amp;q=&amp;esrc=s&amp;frm=1&amp;source=images&amp;cd=&amp;cad=rja&amp;docid=03xG-8rQuhjkTM&amp;tbnid=hAoJMrUYKgkTKM:&amp;ved=0CAUQjRw&amp;url=http%3A%2F%2Fwww.fitsugar.com%2FDefinition-Deltoid-286048&amp;ei=kdGuUYSlDYLA9gTQp4CYBQ&amp;bvm=bv.47380653,d.dmQ&amp;psig=AFQjCNFXWQRsUG3b_qZosFMJOzTry5Q_VA&amp;ust=1370497751083082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google.com/url?sa=i&amp;rct=j&amp;q=&amp;esrc=s&amp;frm=1&amp;source=images&amp;cd=&amp;cad=rja&amp;docid=rnNxxf-M3QH8OM&amp;tbnid=u8OAKIZVo64fEM:&amp;ved=0CAUQjRw&amp;url=http%3A%2F%2Fs197.photobucket.com%2Fuser%2FBuisty%2Fmedia%2FUpper%252520Body%252520Muscles%2FDeltoid.jpg.html&amp;ei=ndGuUaT8JIzS8wTFlYCQDA&amp;bvm=bv.47380653,d.dmQ&amp;psig=AFQjCNFXWQRsUG3b_qZosFMJOzTry5Q_VA&amp;ust=1370497751083082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google.com/url?sa=i&amp;rct=j&amp;q=&amp;esrc=s&amp;frm=1&amp;source=images&amp;cd=&amp;cad=rja&amp;docid=3fI7h_AzIaA25M&amp;tbnid=zqXHuujzSUippM:&amp;ved=0CAUQjRw&amp;url=http%3A%2F%2Finjuredshoulder.com%2Fdeltoid-injury%2F&amp;ei=utGuUf67GI6K9gTNjoDgBg&amp;bvm=bv.47380653,d.dmQ&amp;psig=AFQjCNFXWQRsUG3b_qZosFMJOzTry5Q_VA&amp;ust=1370497751083082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google.com/url?sa=i&amp;rct=j&amp;q=&amp;esrc=s&amp;frm=1&amp;source=images&amp;cd=&amp;cad=rja&amp;docid=6y7qySHB69jK_M&amp;tbnid=MzLovmyDGTevOM:&amp;ved=0CAUQjRw&amp;url=http%3A%2F%2Fwww.myweightlifting.com%2Flateral-deltoid.html&amp;ei=zNGuUZiNEYL69gSI3YH4AQ&amp;bvm=bv.47380653,d.dmQ&amp;psig=AFQjCNFXWQRsUG3b_qZosFMJOzTry5Q_VA&amp;ust=1370497751083082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google.com/url?sa=i&amp;rct=j&amp;q=&amp;esrc=s&amp;frm=1&amp;source=images&amp;cd=&amp;cad=rja&amp;docid=qKK3ZrkiK_uMHM&amp;tbnid=ZUuuAt_fcepkfM:&amp;ved=0CAUQjRw&amp;url=http%3A%2F%2Fmymusclepassion.com%2Ftag%2Fdeltoid%2F&amp;ei=5NGuUfOVBoLA9gTQp4CYBQ&amp;bvm=bv.47380653,d.dmQ&amp;psig=AFQjCNFXWQRsUG3b_qZosFMJOzTry5Q_VA&amp;ust=1370497751083082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google.com/url?sa=i&amp;rct=j&amp;q=&amp;esrc=s&amp;frm=1&amp;source=images&amp;cd=&amp;cad=rja&amp;docid=dS5qMmtFQZo0wM&amp;tbnid=zsb4jAbK5SnUqM:&amp;ved=0CAUQjRw&amp;url=http%3A%2F%2Fwww.sportsmd.com%2FSportsMD_Articles%2Fid%2F330.aspx&amp;ei=HdKuUcHhPIXm9ATxwoHoDg&amp;bvm=bv.47380653,d.dmQ&amp;psig=AFQjCNFXWQRsUG3b_qZosFMJOzTry5Q_VA&amp;ust=1370497751083082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google.com/url?sa=i&amp;rct=j&amp;q=&amp;esrc=s&amp;frm=1&amp;source=images&amp;cd=&amp;cad=rja&amp;docid=GoMwQBFIaddTXM&amp;tbnid=RYJ3HIpXVJrtUM:&amp;ved=0CAUQjRw&amp;url=http%3A%2F%2Fs591.photobucket.com%2Fuser%2FACCAandP%2Fmedia%2Fdeltoid.jpg.html&amp;ei=OtOuUZbfJYLq8wSDwIG4BQ&amp;bvm=bv.47380653,d.dmQ&amp;psig=AFQjCNFXWQRsUG3b_qZosFMJOzTry5Q_VA&amp;ust=1370497751083082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google.com/url?sa=i&amp;rct=j&amp;q=&amp;esrc=s&amp;frm=1&amp;source=images&amp;cd=&amp;cad=rja&amp;docid=FSlF8oLMnWxOeM&amp;tbnid=Lt6uD02QKxHnUM:&amp;ved=0CAUQjRw&amp;url=http%3A%2F%2Fcosmos.phy.tufts.edu%2F~rwillson%2Fdentgross%2Flabguide%2FArm4.htm&amp;ei=fNOuUdmQD4Lq8wSDwIG4BQ&amp;bvm=bv.47380653,d.dmQ&amp;psig=AFQjCNEWJyptFWTSIMXMzMyyvzvoi2ZyWQ&amp;ust=1370498292581751" TargetMode="External"/><Relationship Id="rId26" Type="http://schemas.openxmlformats.org/officeDocument/2006/relationships/image" Target="media/image13.pn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6:00:00Z</dcterms:created>
  <dc:creator>amanda</dc:creator>
  <dc:description/>
  <cp:keywords/>
  <dc:language>en-US</dc:language>
  <cp:lastModifiedBy>Install user for science labs</cp:lastModifiedBy>
  <dcterms:modified xsi:type="dcterms:W3CDTF">2018-04-17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3162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