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Coracobrachi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18726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380615" cy="23044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939665" cy="374586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82875" cy="374840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7500" cy="26098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763770" cy="356806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1091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42870" cy="374840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059430" cy="374396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88560" cy="374904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81220" cy="374523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09645" cy="374586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65500" cy="33274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4160" cy="37465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3651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hMWF0hOW73P88M&amp;tbnid=CQ3qslsG9GNN2M:&amp;ved=0CAUQjRw&amp;url=http%3A%2F%2Fwww.rad.washington.edu%2Facademics%2Facademic-sections%2Fmsk%2Fmuscle-atlas%2Fupper-body%2Fcoracobrachialis&amp;ei=JFDKUY3kB4iUrAGdo4DIBA&amp;bvm=bv.48340889,d.aWM&amp;psig=AFQjCNGpU6H4bf-e1WsdTHPYh9yWPUHY-Q&amp;ust=137229967890904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F2hAPEaaOWAprM&amp;tbnid=GEb8XsPYqtWMFM:&amp;ved=0CAUQjRw&amp;url=http%3A%2F%2Fen.wikipedia.org%2Fwiki%2FCoracobrachialis_muscle&amp;ei=L1DKUfz0GZKXqAG-rYGQCg&amp;bvm=bv.48340889,d.aWM&amp;psig=AFQjCNGpU6H4bf-e1WsdTHPYh9yWPUHY-Q&amp;ust=137229967890904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U9xzqbnQ1iFOhM&amp;tbnid=AOSuL0hCeBifkM:&amp;ved=0CAUQjRw&amp;url=http%3A%2F%2Fs197.photobucket.com%2Fuser%2FBuisty%2Fmedia%2FUpper%2520Body%2520Muscles%2FCoracobrachialis.jpg.html&amp;ei=O1DKUbnfGMvvrAGyqoBQ&amp;bvm=bv.48340889,d.aWM&amp;psig=AFQjCNGpU6H4bf-e1WsdTHPYh9yWPUHY-Q&amp;ust=1372299678909047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/url?sa=i&amp;rct=j&amp;q=&amp;esrc=s&amp;frm=1&amp;source=images&amp;cd=&amp;cad=rja&amp;docid=dFmjMFK9NpOyRM&amp;tbnid=9c2lwZroyUICpM:&amp;ved=0CAUQjRw&amp;url=https%3A%2F%2Fwww.kenhub.com%2Fen%2Fatlas%2Fmusculus-coracobrachialis&amp;ei=SVDKUanVO4PQrgG14YCoCA&amp;bvm=bv.48340889,d.aWM&amp;psig=AFQjCNGpU6H4bf-e1WsdTHPYh9yWPUHY-Q&amp;ust=137229967890904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g1o2IawwTl1WFM&amp;tbnid=hF7sxJ4ndt-BYM:&amp;ved=0CAUQjRw&amp;url=http%3A%2F%2Fblog.diakadibody.com%2F2011%2F07%2Fmuscle-knowledge-serratus-anterior%2F&amp;ei=VlDKUZL-FKrxygGQ1oHoBQ&amp;bvm=bv.48340889,d.aWM&amp;psig=AFQjCNGpU6H4bf-e1WsdTHPYh9yWPUHY-Q&amp;ust=137229967890904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7QlZy63ZukuiUM&amp;tbnid=MHAq5ZvfEqOS6M:&amp;ved=0CAUQjRw&amp;url=http%3A%2F%2Fwww.flickriver.com%2Fphotos%2Frswatski%2Ftags%2Flab%2F&amp;ei=YVDKUfjgEtStrgHqvIGADA&amp;bvm=bv.48340889,d.aWM&amp;psig=AFQjCNGpU6H4bf-e1WsdTHPYh9yWPUHY-Q&amp;ust=137229967890904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3sDOWOmHhf594M&amp;tbnid=ByxJh60ZCvnoSM:&amp;ved=0CAUQjRw&amp;url=http%3A%2F%2Fwww.flickriver.com%2Fphotos%2Frswatski%2F4850039933%2F&amp;ei=bVDKUeHqO8SmqwHO6YGIDw&amp;bvm=bv.48340889,d.aWM&amp;psig=AFQjCNGpU6H4bf-e1WsdTHPYh9yWPUHY-Q&amp;ust=1372299678909047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&amp;esrc=s&amp;frm=1&amp;source=images&amp;cd=&amp;cad=rja&amp;docid=l-dT6LVrZlsWPM&amp;tbnid=2o9SAz03Iz2XhM:&amp;ved=0CAUQjRw&amp;url=http%3A%2F%2Fwww.pelhamrehab.com%2Fshoulder.html&amp;ei=flDKUYm7GMjkywGapoGwDQ&amp;bvm=bv.48340889,d.aWM&amp;psig=AFQjCNGpU6H4bf-e1WsdTHPYh9yWPUHY-Q&amp;ust=1372299678909047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GS3ixu6GibWd2M&amp;tbnid=puGXvxntHi43nM:&amp;ved=0CAUQjRw&amp;url=http%3A%2F%2Fwww.pilatespatio.com%2FshoulderOttawa.html&amp;ei=jFDKUZnxDcSergHbu4GADQ&amp;bvm=bv.48340889,d.aWM&amp;psig=AFQjCNGpU6H4bf-e1WsdTHPYh9yWPUHY-Q&amp;ust=137229967890904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eL4kNWvraF5ePM&amp;tbnid=jToD7sSHUJcbxM:&amp;ved=0CAUQjRw&amp;url=http%3A%2F%2Fgopokes.exblog.jp%2Fm2005-11-01%2F&amp;ei=nFDKUbG_AsT9qQGb0oBo&amp;bvm=bv.48340889,d.aWM&amp;psig=AFQjCNGpU6H4bf-e1WsdTHPYh9yWPUHY-Q&amp;ust=137229967890904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s4G7aAISCZECaM&amp;tbnid=Xuu7B7tOB5JYMM:&amp;ved=0CAUQjRw&amp;url=http%3A%2F%2Fwww.drcink.net%2Fmusclelist1.htm&amp;ei=p1DKUayDGYakrQHuloCYBA&amp;bvm=bv.48340889,d.aWM&amp;psig=AFQjCNGpU6H4bf-e1WsdTHPYh9yWPUHY-Q&amp;ust=1372299678909047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4uOWZ16I1fv-9M&amp;tbnid=Xuxqi4pX9wFIMM:&amp;ved=0CAUQjRw&amp;url=http%3A%2F%2Fwww.studyblue.com%2Fnotes%2Fnote%2Fn%2Fbrachial-group-%2Fdeck%2F4051381&amp;ei=tFDKUfiOBcWFqgGb6YCoDg&amp;bvm=bv.48340889,d.aWM&amp;psig=AFQjCNGpU6H4bf-e1WsdTHPYh9yWPUHY-Q&amp;ust=137229967890904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aonS6lwxRA6hXM&amp;tbnid=-e6cWOuZvlAxfM:&amp;ved=0CAUQjRw&amp;url=http%3A%2F%2Fwww.stockmedicalart.com%2Fstockimages%2Fdetail%2F486-Coracobrachialis%2C-Brachialis-muscles.html&amp;ei=4FDKUffCLuiEygHRhYDoAQ&amp;bvm=bv.48340889,d.aWM&amp;psig=AFQjCNGpU6H4bf-e1WsdTHPYh9yWPUHY-Q&amp;ust=1372299678909047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fFtC0Qh_23PshM&amp;tbnid=svxiqm0AJ4Sb0M:&amp;ved=0CAUQjRw&amp;url=http%3A%2F%2Fwww.studyblue.com%2Fnotes%2Fnote%2Fn%2Fch-10-muscles-upper-body%2Fdeck%2F4209015&amp;ei=-lDKUeT7I5KXqAG-rYGQCg&amp;bvm=bv.48340889,d.aWM&amp;psig=AFQjCNGpU6H4bf-e1WsdTHPYh9yWPUHY-Q&amp;ust=137229967890904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0flDwqPyT75_dM&amp;tbnid=C-K6Q6qGt2itTM:&amp;ved=0CAUQjRw&amp;url=http%3A%2F%2Fwww.studyblue.com%2Fnotes%2Fnote%2Fn%2Farmhand%2Fdeck%2F2189671&amp;ei=C1HKUaOFLYiUqwHN4IDwDw&amp;bvm=bv.48340889,d.aWM&amp;psig=AFQjCNGpU6H4bf-e1WsdTHPYh9yWPUHY-Q&amp;ust=1372299678909047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g9zGz7DgMFPEoM&amp;tbnid=dCdy5dr7FgXLPM:&amp;ved=0CAUQjRw&amp;url=http%3A%2F%2Fwww.flickr.com%2Fphotos%2F31395126%40N04%2F2939220315%2F&amp;ei=HlHKUduIGsS6rgHtv4DYCA&amp;bvm=bv.48340889,d.aWM&amp;psig=AFQjCNGpU6H4bf-e1WsdTHPYh9yWPUHY-Q&amp;ust=1372299678909047" TargetMode="External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9:00Z</dcterms:created>
  <dc:creator>amanda</dc:creator>
  <dc:description/>
  <cp:keywords/>
  <dc:language>en-US</dc:language>
  <cp:lastModifiedBy>Install user for science labs</cp:lastModifiedBy>
  <dcterms:modified xsi:type="dcterms:W3CDTF">2018-04-1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5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