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Brachioradi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454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257300" cy="374713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12850" cy="374205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133600" cy="374777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0380" cy="363918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1100" cy="374904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43500" cy="208153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20745" cy="374459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808605" cy="374523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35400" cy="374840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2370" cy="374713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94k-Y8099_jyLM&amp;tbnid=Pr7baCMiM2z0mM:&amp;ved=0CAUQjRw&amp;url=http%3A%2F%2Fwww.teachpe.com%2Fanatomy%2Fmuscles%2Fbrachioradialis.php&amp;ei=eRPNUYDcL4rS9QSg8oCIBA&amp;bvm=bv.48572450,d.dmQ&amp;psig=AFQjCNHAVhtdhVSHtqvHK-iiz2TBVA6rHQ&amp;ust=13724807588327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g6UkUGdmNrz3LM&amp;tbnid=MT3HA3sRXsrS5M:&amp;ved=0CAUQjRw&amp;url=http%3A%2F%2Fwww.rad.washington.edu%2Facademics%2Facademic-sections%2Fmsk%2Fmuscle-atlas%2Fupper-body%2Fbrachioradialis&amp;ei=hxPNUb2aBY_g8wTZ14HIDg&amp;bvm=bv.48572450,d.dmQ&amp;psig=AFQjCNHAVhtdhVSHtqvHK-iiz2TBVA6rHQ&amp;ust=137248075883276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4Wk9T_I4jdeiyM&amp;tbnid=BVbGzlEXtIInDM:&amp;ved=0CAUQjRw&amp;url=http%3A%2F%2Fcommons.wikimedia.org%2Fwiki%2FFile%3ABrachioradialis.png&amp;ei=kRPNUeHwNpT09gS87oDQDQ&amp;bvm=bv.48572450,d.dmQ&amp;psig=AFQjCNHAVhtdhVSHtqvHK-iiz2TBVA6rHQ&amp;ust=137248075883276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YwCjSjbwWqitEM&amp;tbnid=QMpXxwDX3DLK6M:&amp;ved=0CAUQjRw&amp;url=http%3A%2F%2Fwww.texasleaguers.com%2Fbrachioradialis%2F&amp;ei=oBPNUdSBMYmQ9QTcpIGwDw&amp;bvm=bv.48572450,d.dmQ&amp;psig=AFQjCNHAVhtdhVSHtqvHK-iiz2TBVA6rHQ&amp;ust=137248075883276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pD8SOlWP5fsHcM&amp;tbnid=EmuL6eUYI8xeVM:&amp;ved=0CAUQjRw&amp;url=http%3A%2F%2Flegacy.owensboro.kctcs.edu%2Fgcaplan%2Fanat%2Fstudy%2520guide%2FAPI%2520Study%2520Guide%2520H%2520Muscles%2520of%2520the%2520Arm%2520%26%2520Pectoral%2520Gridle.htm&amp;ei=rhPNUdjuLY7k9gS-pIH4BQ&amp;bvm=bv.48572450,d.dmQ&amp;psig=AFQjCNHAVhtdhVSHtqvHK-iiz2TBVA6rHQ&amp;ust=137248075883276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d_F5bhuIndSJwM&amp;tbnid=7prg7j-L5WbVmM:&amp;ved=0CAUQjRw&amp;url=http%3A%2F%2Fwww.studyblue.com%2Fnotes%2Fnote%2Fn%2Fexam-3%2Fdeck%2F1949995&amp;ei=vBPNUdPoGYWY9QSs3oDwBQ&amp;bvm=bv.48572450,d.dmQ&amp;psig=AFQjCNHAVhtdhVSHtqvHK-iiz2TBVA6rHQ&amp;ust=137248075883276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qhlnHXnT0VhkjM&amp;tbnid=qwNDQQ24nsJ6OM:&amp;ved=0CAUQjRw&amp;url=http%3A%2F%2Fwww.studyblue.com%2Fnotes%2Fnote%2Fn%2Fappendicular-muscles%2Fdeck%2F4112074&amp;ei=zxPNUdfHCoyE9gTY0IC4Dg&amp;bvm=bv.48572450,d.dmQ&amp;psig=AFQjCNHAVhtdhVSHtqvHK-iiz2TBVA6rHQ&amp;ust=137248075883276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hZt-VJcWUbY8bM&amp;tbnid=5vcvFMC4D3cHLM:&amp;ved=0CAUQjRw&amp;url=http%3A%2F%2Fpages.uoregon.edu%2Fesorens1%2Fhphy362.pbwiki.com%2FElbow%2Band%2BForearm%2BAnatomy.html&amp;ei=3xPNUcLnL4zW8gT6x4DIAQ&amp;bvm=bv.48572450,d.dmQ&amp;psig=AFQjCNHAVhtdhVSHtqvHK-iiz2TBVA6rHQ&amp;ust=137248075883276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wBlkMJ9pOdEDkM&amp;tbnid=VUGkLhziVaq5JM:&amp;ved=0CAUQjRw&amp;url=http%3A%2F%2Fwww.thansworld.com%2FONLINEanatomy_1%2Fpages%2Fsection5%2Foi_brachioradialis.htm&amp;ei=-xPNUdrAO5OI9AS0_YD4BA&amp;bvm=bv.48572450,d.dmQ&amp;psig=AFQjCNHAVhtdhVSHtqvHK-iiz2TBVA6rHQ&amp;ust=137248075883276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_Z-LS3IRBjMD9M&amp;tbnid=ZUMsyAXKGaNU4M:&amp;ved=0CAUQjRw&amp;url=http%3A%2F%2Fs438.photobucket.com%2Fuser%2Fxipreciousx%2Fmedia%2FBrachioradialis.jpg.html&amp;ei=PBTNUcrqLorW9ATBmYHwBA&amp;bvm=bv.48572450,d.dmQ&amp;psig=AFQjCNHAVhtdhVSHtqvHK-iiz2TBVA6rHQ&amp;ust=137248075883276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8Y08NOQGwHboyM&amp;tbnid=ZLxR29B0T9KrwM:&amp;ved=0CAUQjRw&amp;url=http%3A%2F%2Fwww.proprofs.com%2Fflashcards%2Fcardshowall.php%3Ftitle%3Dskeletal-muscles--upper-body&amp;ei=YxTNUZKPMpSK9gT294GICQ&amp;bvm=bv.48572450,d.dmQ&amp;psig=AFQjCNHAVhtdhVSHtqvHK-iiz2TBVA6rHQ&amp;ust=137248075883276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b-pJZqjiVhzZcM&amp;tbnid=ObeG8U3VVaimOM:&amp;ved=0CAUQjRw&amp;url=http%3A%2F%2Fwww.studyblue.com%2Fnotes%2Fnote%2Fn%2Finidivual-muscles-and-their-actions%2Fdeck%2F5577737&amp;ei=zhTNUe6YFYWY9QSs3oDwBQ&amp;bvm=bv.48572450,d.dmQ&amp;psig=AFQjCNHAVhtdhVSHtqvHK-iiz2TBVA6rHQ&amp;ust=137248075883276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Eh3_MU-lguYhbM&amp;tbnid=XRjSDLpsWu9ulM:&amp;ved=0CAUQjRw&amp;url=http%3A%2F%2Fwww.studyblue.com%2Fnotes%2Fnote%2Fn%2Farms--hands%2Fdeck%2F2078669&amp;ei=3BTNUdnUIYPq8gSCh4GQDw&amp;bvm=bv.48572450,d.dmQ&amp;psig=AFQjCNHAVhtdhVSHtqvHK-iiz2TBVA6rHQ&amp;ust=137248075883276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o6OnSlA_MIBlVM&amp;tbnid=YoRIrRADuxSAPM:&amp;ved=0CAUQjRw&amp;url=http%3A%2F%2Fwww.med.umich.edu%2Flrc%2Fcoursepages%2Fm1%2Fanatomy2010%2Fhtml%2Fquizzes%2Fpractical%2Fforearm_practical%2Fq14.html&amp;ei=kRXNUcrVKY3o9gTPsYDYAQ&amp;bvm=bv.48572450,d.dmQ&amp;psig=AFQjCNHAVhtdhVSHtqvHK-iiz2TBVA6rHQ&amp;ust=137248075883276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8:00Z</dcterms:created>
  <dc:creator>amanda</dc:creator>
  <dc:description/>
  <dc:language>en-US</dc:language>
  <cp:lastModifiedBy>amanda</cp:lastModifiedBy>
  <dcterms:modified xsi:type="dcterms:W3CDTF">2013-06-28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5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