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png" ContentType="image/png"/>
  <Override PartName="/word/media/image18.jpeg" ContentType="image/jpeg"/>
  <Override PartName="/word/media/image17.png" ContentType="image/png"/>
  <Override PartName="/word/media/image4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Brachialis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66925" cy="2381250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9" t="-95" r="-10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790825" cy="2857500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693035" cy="5332730"/>
            <wp:effectExtent l="0" t="0" r="0" b="0"/>
            <wp:docPr id="3" name="Picture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533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057400" cy="3695700"/>
            <wp:effectExtent l="0" t="0" r="0" b="0"/>
            <wp:docPr id="4" name="Picture 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0" r="-1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695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284980" cy="2886075"/>
            <wp:effectExtent l="0" t="0" r="0" b="0"/>
            <wp:docPr id="5" name="Picture 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980" cy="288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771775" cy="3038475"/>
            <wp:effectExtent l="0" t="0" r="0" b="0"/>
            <wp:docPr id="6" name="Picture 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303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057400" cy="3086100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308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162175" cy="2428240"/>
            <wp:effectExtent l="0" t="0" r="0" b="0"/>
            <wp:docPr id="8" name="Picture 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171700" cy="2495550"/>
            <wp:effectExtent l="0" t="0" r="0" b="0"/>
            <wp:docPr id="9" name="Picture 10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0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3500"/>
            <wp:effectExtent l="0" t="0" r="0" b="0"/>
            <wp:docPr id="10" name="Picture 9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858000" cy="5141595"/>
            <wp:effectExtent l="0" t="0" r="0" b="0"/>
            <wp:docPr id="11" name="Picture 11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1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514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096000" cy="4572000"/>
            <wp:effectExtent l="0" t="0" r="0" b="0"/>
            <wp:docPr id="12" name="Picture 12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762500" cy="3048000"/>
            <wp:effectExtent l="0" t="0" r="0" b="0"/>
            <wp:docPr id="13" name="Picture 13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808605" cy="5332095"/>
            <wp:effectExtent l="0" t="0" r="0" b="0"/>
            <wp:docPr id="14" name="Picture 14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4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8605" cy="5332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457450" cy="1857375"/>
            <wp:effectExtent l="0" t="0" r="0" b="0"/>
            <wp:docPr id="15" name="Picture 15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5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6696075" cy="2800350"/>
            <wp:effectExtent l="0" t="0" r="0" b="0"/>
            <wp:docPr id="16" name="Picture 16" descr="">
              <a:hlinkClick xmlns:a="http://schemas.openxmlformats.org/drawingml/2006/main" r:id="rId3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16" descr="">
                      <a:hlinkClick r:id="rId3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6075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25085" cy="5336540"/>
            <wp:effectExtent l="0" t="0" r="0" b="0"/>
            <wp:docPr id="17" name="Picture 17" descr="">
              <a:hlinkClick xmlns:a="http://schemas.openxmlformats.org/drawingml/2006/main" r:id="rId3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17" descr="">
                      <a:hlinkClick r:id="rId3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33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125085" cy="5330825"/>
            <wp:effectExtent l="0" t="0" r="0" b="0"/>
            <wp:docPr id="18" name="Picture 18" descr="">
              <a:hlinkClick xmlns:a="http://schemas.openxmlformats.org/drawingml/2006/main" r:id="rId3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8" descr="">
                      <a:hlinkClick r:id="rId3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533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505075" cy="4219575"/>
            <wp:effectExtent l="0" t="0" r="0" b="0"/>
            <wp:docPr id="19" name="Picture 19" descr="">
              <a:hlinkClick xmlns:a="http://schemas.openxmlformats.org/drawingml/2006/main" r:id="rId3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9" descr="">
                      <a:hlinkClick r:id="rId3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url?sa=i&amp;rct=j&amp;q=Brachialis&amp;source=images&amp;cd=&amp;cad=rja&amp;docid=Y7PQD59N1Gj5mM&amp;tbnid=r2o8dy-3XK_hBM:&amp;ved=0CAUQjRw&amp;url=http%3A%2F%2Fmedical-dictionary.thefreedictionary.com%2Fbrachialis&amp;ei=uFLMUae7AuqAiAKO5ICoDw&amp;psig=AFQjCNGgplOJXOZ8ynGe_moD3GwhnT7ZrQ&amp;ust=137243139199583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Brachialis&amp;source=images&amp;cd=&amp;cad=rja&amp;docid=IiJbvlmLhZakgM&amp;tbnid=zyNd9KsSHWMlpM:&amp;ved=0CAUQjRw&amp;url=http%3A%2F%2Fvonblancofitness.com%2Ftraining%2Fquick-tip-of-the-day-do-hammer-curls-to-develop-your-outer-biceps-brachialis%2F&amp;ei=x1LMUaLPForwiwLkuIGgAg&amp;psig=AFQjCNGgplOJXOZ8ynGe_moD3GwhnT7ZrQ&amp;ust=1372431391995835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google.com/url?sa=i&amp;rct=j&amp;q=Brachialis&amp;source=images&amp;cd=&amp;cad=rja&amp;docid=u_KDMYbVCjC1JM&amp;tbnid=rXpr1EjdowwsfM:&amp;ved=0CAUQjRw&amp;url=http%3A%2F%2Fanatomystudybuddy.wordpress.com%2F2012%2F09%2F20%2Fbrachialis%2F&amp;ei=1VLMUaTPHuPHiwLg9oGwAw&amp;psig=AFQjCNGgplOJXOZ8ynGe_moD3GwhnT7ZrQ&amp;ust=137243139199583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Brachialis&amp;source=images&amp;cd=&amp;cad=rja&amp;docid=59tbHeHgFoZKoM&amp;tbnid=6NWGdABoG3h0sM:&amp;ved=0CAUQjRw&amp;url=http%3A%2F%2Fwww.rad.washington.edu%2Facademics%2Facademic-sections%2Fmsk%2Fmuscle-atlas%2Fupper-body%2Fbrachialis&amp;ei=41LMUbypFoK1iwLf1YDACA&amp;psig=AFQjCNGgplOJXOZ8ynGe_moD3GwhnT7ZrQ&amp;ust=137243139199583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Brachialis&amp;source=images&amp;cd=&amp;cad=rja&amp;docid=dUdZ_JTplAUtVM&amp;tbnid=ISqJ0wR3HxGynM:&amp;ved=0CAUQjRw&amp;url=http%3A%2F%2Fwww.texasleaguers.com%2Fbrachialis%2F&amp;ei=7lLMUbbpO62JiwLdvYG4Dg&amp;psig=AFQjCNGgplOJXOZ8ynGe_moD3GwhnT7ZrQ&amp;ust=137243139199583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Brachialis&amp;source=images&amp;cd=&amp;cad=rja&amp;docid=OxmFHgJSpysafM&amp;tbnid=r5zkmdO0zvhXSM:&amp;ved=0CAUQjRw&amp;url=http%3A%2F%2Fwww.realbodywork.com%2Flearn%2Felbow%2Fbiceps.htm&amp;ei=_lLMUZnKA6atiQKh1IG4Bg&amp;psig=AFQjCNGgplOJXOZ8ynGe_moD3GwhnT7ZrQ&amp;ust=1372431391995835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google.com/url?sa=i&amp;rct=j&amp;q=Brachialis&amp;source=images&amp;cd=&amp;cad=rja&amp;docid=m9M42D4WpxE7DM&amp;tbnid=wy1diK-FNB0EPM:&amp;ved=0CAUQjRw&amp;url=http%3A%2F%2Fwww.proprofs.com%2Fflashcards%2Fcardshowall.php%3Ftitle%3Dfunctional-anatomy_9&amp;ei=ClPMUbigC6eYigKNlYGwAw&amp;psig=AFQjCNGgplOJXOZ8ynGe_moD3GwhnT7ZrQ&amp;ust=137243139199583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Brachialis&amp;source=images&amp;cd=&amp;cad=rja&amp;docid=qf5ddVKqGtC98M&amp;tbnid=kdqvNi5eQsZTdM:&amp;ved=0CAUQjRw&amp;url=https%3A%2F%2Fsecure.familyhealthtracker.com%2Fdeliver.aspx%3Fs%3Dsm%26t%3Ddi%26l%3Den%26f%3D%257Bb2574e3d-7051-4e18-b1fe-ebc6e9318aad%257D%26key%3D26dd85c28d515a89bff6d8625ddf298a&amp;ei=MlPMUb3rOsTXigLt0oHoBg&amp;psig=AFQjCNGgplOJXOZ8ynGe_moD3GwhnT7ZrQ&amp;ust=1372431391995835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Brachialis&amp;source=images&amp;cd=&amp;cad=rja&amp;docid=LodPBWu0KtEh5M&amp;tbnid=ktGeySl7t8mTqM:&amp;ved=0CAUQjRw&amp;url=http%3A%2F%2Fwww.polykarbonbbs.com%2Fshowthread.php%3Ft%3D3990&amp;ei=i1PMUfrFC-uvigLv6IDYDw&amp;psig=AFQjCNGgplOJXOZ8ynGe_moD3GwhnT7ZrQ&amp;ust=1372431391995835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google.com/url?sa=i&amp;rct=j&amp;q=Brachialis&amp;source=images&amp;cd=&amp;cad=rja&amp;docid=e0rSlaLvXBRWJM&amp;tbnid=h5FoQZvuAEl1dM:&amp;ved=0CAUQjRw&amp;url=http%3A%2F%2Fwww.proprofs.com%2Fflashcards%2Fcardshowall.php%3Ftitle%3Dmuscles--body-thier-actions&amp;ei=eFPMUZKFLOrJiwKT94DADQ&amp;psig=AFQjCNGgplOJXOZ8ynGe_moD3GwhnT7ZrQ&amp;ust=1372431391995835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google.com/url?sa=i&amp;rct=j&amp;q=Brachialis&amp;source=images&amp;cd=&amp;cad=rja&amp;docid=LvKuwd09q4P3jM&amp;tbnid=7x5BX6NUwZvNjM:&amp;ved=0CAUQjRw&amp;url=http%3A%2F%2Fs592.photobucket.com%2Fuser%2FVictoriaN915%2Fmedia%2FLab%25207%2520appendage%2520muscles%2Fbrachialis.jpg.html&amp;ei=n1PMUeXLHueviAKW-IDwBw&amp;psig=AFQjCNGgplOJXOZ8ynGe_moD3GwhnT7ZrQ&amp;ust=1372431391995835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google.com/url?sa=i&amp;rct=j&amp;q=Brachialis&amp;source=images&amp;cd=&amp;cad=rja&amp;docid=E63iymoBTcjXrM&amp;tbnid=YZMcIjqNSLYOiM:&amp;ved=0CAUQjRw&amp;url=http%3A%2F%2Fwww.rci.rutgers.edu%2F~uzwiak%2FAnatPhys%2FAPFallLect15.html&amp;ei=slPMUe3YM4mPiALg24DoBw&amp;psig=AFQjCNGgplOJXOZ8ynGe_moD3GwhnT7ZrQ&amp;ust=1372431391995835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www.google.com/url?sa=i&amp;rct=j&amp;q=Brachialis&amp;source=images&amp;cd=&amp;cad=rja&amp;docid=q908mj6xViT-0M&amp;tbnid=hBuGogQuZ69gOM:&amp;ved=0CAUQjRw&amp;url=http%3A%2F%2Fwww.maloneyperformance.com%2FBlog%2F%3Fp%3D390&amp;ei=zFPMUZO9O4aZiALWjICAAg&amp;psig=AFQjCNGgplOJXOZ8ynGe_moD3GwhnT7ZrQ&amp;ust=1372431391995835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google.com/url?sa=i&amp;rct=j&amp;q=Brachialis&amp;source=images&amp;cd=&amp;cad=rja&amp;docid=yPndOCbRmi-oPM&amp;tbnid=ZvYNlK1514cQnM:&amp;ved=0CAUQjRw&amp;url=http%3A%2F%2Fwww.wesnorman.com%2Flesson4musclesofantarm.htm&amp;ei=_FPMUZ-AD4n-iQKJxYHQBw&amp;psig=AFQjCNGgplOJXOZ8ynGe_moD3GwhnT7ZrQ&amp;ust=1372431391995835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Brachialis&amp;source=images&amp;cd=&amp;cad=rja&amp;docid=2p3EBDwJ-pnZCM&amp;tbnid=0xCdRZzt-cYqfM:&amp;ved=0CAUQjRw&amp;url=http%3A%2F%2Fwww.studyblue.com%2Fnotes%2Fnote%2Fn%2Fhumerus-muscles-%2Fdeck%2F784158&amp;ei=HlTMUfiJJKvriQLs3ICICw&amp;psig=AFQjCNGgplOJXOZ8ynGe_moD3GwhnT7ZrQ&amp;ust=1372431391995835" TargetMode="External"/><Relationship Id="rId32" Type="http://schemas.openxmlformats.org/officeDocument/2006/relationships/image" Target="media/image16.png"/><Relationship Id="rId33" Type="http://schemas.openxmlformats.org/officeDocument/2006/relationships/hyperlink" Target="http://www.google.com/url?sa=i&amp;rct=j&amp;q=Brachialis&amp;source=images&amp;cd=&amp;cad=rja&amp;docid=0jfVJgPS2ZDcUM&amp;tbnid=QAXFWFsZ174I-M:&amp;ved=0CAUQjRw&amp;url=http%3A%2F%2Fwww.studyblue.com%2Fnotes%2Fnote%2Fn%2Fex101112-lab-%2Fdeck%2F2581233&amp;ei=LlTMUczFM8GpiAKriIGoBw&amp;psig=AFQjCNGgplOJXOZ8ynGe_moD3GwhnT7ZrQ&amp;ust=1372431391995835" TargetMode="External"/><Relationship Id="rId34" Type="http://schemas.openxmlformats.org/officeDocument/2006/relationships/image" Target="media/image17.png"/><Relationship Id="rId35" Type="http://schemas.openxmlformats.org/officeDocument/2006/relationships/hyperlink" Target="http://www.google.com/url?sa=i&amp;rct=j&amp;q=Brachialis&amp;source=images&amp;cd=&amp;cad=rja&amp;docid=PzjwCDIIQf29xM&amp;tbnid=gVJSr19hILWtKM:&amp;ved=0CAUQjRw&amp;url=http%3A%2F%2Fpics6.this-pic.com%2Fkey%2Fbrachialis%2520origin%2520insertion%2520action&amp;ei=PFTMUbHSOa2ajAK7zoDwAQ&amp;psig=AFQjCNGgplOJXOZ8ynGe_moD3GwhnT7ZrQ&amp;ust=1372431391995835" TargetMode="External"/><Relationship Id="rId36" Type="http://schemas.openxmlformats.org/officeDocument/2006/relationships/image" Target="media/image18.jpeg"/><Relationship Id="rId37" Type="http://schemas.openxmlformats.org/officeDocument/2006/relationships/hyperlink" Target="http://www.google.com/url?sa=i&amp;rct=j&amp;q=Brachialis&amp;source=images&amp;cd=&amp;cad=rja&amp;docid=0flDwqPyT75_dM&amp;tbnid=uZDNgGKJnuGJeM:&amp;ved=0CAUQjRw&amp;url=http%3A%2F%2Fwww.studyblue.com%2Fnotes%2Fnote%2Fn%2Farmhand%2Fdeck%2F2189671&amp;ei=T1TMUbjgMuKWiALI1oGYBA&amp;psig=AFQjCNGgplOJXOZ8ynGe_moD3GwhnT7ZrQ&amp;ust=1372431391995835" TargetMode="External"/><Relationship Id="rId38" Type="http://schemas.openxmlformats.org/officeDocument/2006/relationships/image" Target="media/image19.png"/><Relationship Id="rId39" Type="http://schemas.openxmlformats.org/officeDocument/2006/relationships/hyperlink" Target="http://www.google.com/url?sa=i&amp;rct=j&amp;q=Brachialis&amp;source=images&amp;cd=&amp;cad=rja&amp;docid=MZvNikah24JgMM&amp;tbnid=mq0oQ020P9PBiM:&amp;ved=0CAUQjRw&amp;url=http%3A%2F%2Fwww.studyblue.com%2Fnotes%2Fnote%2Fn%2Flab-exam-2-muscles-and-joints%2Fdeck%2F772771&amp;ei=elTMUfHAHaiMigLV-4CgBQ&amp;psig=AFQjCNGgplOJXOZ8ynGe_moD3GwhnT7ZrQ&amp;ust=1372431391995835" TargetMode="Externa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4:57:00Z</dcterms:created>
  <dc:creator>Install user for science labs</dc:creator>
  <dc:description/>
  <dc:language>en-US</dc:language>
  <cp:lastModifiedBy>Install user for science labs</cp:lastModifiedBy>
  <dcterms:modified xsi:type="dcterms:W3CDTF">2013-06-27T15:0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15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