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17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7"/>
          <w:szCs w:val="27"/>
        </w:rPr>
      </w:pPr>
      <w:r>
        <w:rPr>
          <w:sz w:val="27"/>
          <w:szCs w:val="27"/>
        </w:rPr>
        <w:t>Biceps Femoris:</w:t>
      </w:r>
    </w:p>
    <w:p>
      <w:pPr>
        <w:pStyle w:val="NoSpacing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1676400" cy="454660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54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color w:val="0000FF"/>
          <w:lang w:val="en-US" w:eastAsia="en-US"/>
        </w:rPr>
        <w:drawing>
          <wp:inline distT="0" distB="0" distL="0" distR="0">
            <wp:extent cx="2143125" cy="2381250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1771650" cy="4541520"/>
            <wp:effectExtent l="0" t="0" r="0" b="0"/>
            <wp:docPr id="3" name="Picture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color w:val="0000FF"/>
          <w:lang w:val="en-US" w:eastAsia="en-US"/>
        </w:rPr>
        <w:drawing>
          <wp:inline distT="0" distB="0" distL="0" distR="0">
            <wp:extent cx="2381250" cy="2600325"/>
            <wp:effectExtent l="0" t="0" r="0" b="0"/>
            <wp:docPr id="4" name="Picture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095500" cy="3362325"/>
            <wp:effectExtent l="0" t="0" r="0" b="0"/>
            <wp:docPr id="5" name="Picture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33" r="-5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color w:val="0000FF"/>
          <w:lang w:val="en-US" w:eastAsia="en-US"/>
        </w:rPr>
        <w:drawing>
          <wp:inline distT="0" distB="0" distL="0" distR="0">
            <wp:extent cx="3714750" cy="4543425"/>
            <wp:effectExtent l="0" t="0" r="0" b="0"/>
            <wp:docPr id="6" name="Picture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820410" cy="4544060"/>
            <wp:effectExtent l="0" t="0" r="0" b="0"/>
            <wp:docPr id="7" name="Picture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454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858135" cy="3925570"/>
            <wp:effectExtent l="0" t="0" r="0" b="0"/>
            <wp:docPr id="8" name="Picture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848735" cy="4542790"/>
            <wp:effectExtent l="0" t="0" r="0" b="0"/>
            <wp:docPr id="9" name="Picture 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409950" cy="4542790"/>
            <wp:effectExtent l="0" t="0" r="0" b="0"/>
            <wp:docPr id="10" name="Picture 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  <w:t>Biceps Femoris: Short Head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667375" cy="2571750"/>
            <wp:effectExtent l="0" t="0" r="0" b="0"/>
            <wp:docPr id="11" name="Picture 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190750" cy="3295650"/>
            <wp:effectExtent l="0" t="0" r="0" b="0"/>
            <wp:docPr id="12" name="Picture 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color w:val="0000FF"/>
          <w:lang w:val="en-US" w:eastAsia="en-US"/>
        </w:rPr>
        <w:drawing>
          <wp:inline distT="0" distB="0" distL="0" distR="0">
            <wp:extent cx="3705225" cy="3762375"/>
            <wp:effectExtent l="0" t="0" r="0" b="0"/>
            <wp:docPr id="13" name="Picture 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3413760" cy="4541520"/>
            <wp:effectExtent l="0" t="0" r="0" b="0"/>
            <wp:docPr id="14" name="Picture 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333750" cy="3333750"/>
            <wp:effectExtent l="0" t="0" r="0" b="0"/>
            <wp:docPr id="15" name="Picture 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724910" cy="3228340"/>
            <wp:effectExtent l="0" t="0" r="0" b="0"/>
            <wp:docPr id="16" name="irc_mi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rc_mi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</w:rPr>
        <w:drawing>
          <wp:inline distT="0" distB="0" distL="0" distR="0">
            <wp:extent cx="3409315" cy="4542155"/>
            <wp:effectExtent l="0" t="0" r="0" b="0"/>
            <wp:docPr id="17" name="Image1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color w:val="0000FF"/>
        </w:rPr>
        <w:drawing>
          <wp:inline distT="0" distB="0" distL="0" distR="0">
            <wp:extent cx="1363345" cy="4542155"/>
            <wp:effectExtent l="0" t="0" r="0" b="0"/>
            <wp:docPr id="18" name="Image2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933440" cy="4449445"/>
            <wp:effectExtent l="0" t="0" r="0" b="0"/>
            <wp:docPr id="19" name="Image3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361180" cy="4542155"/>
            <wp:effectExtent l="0" t="0" r="0" b="0"/>
            <wp:docPr id="20" name="Image4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933440" cy="4449445"/>
            <wp:effectExtent l="0" t="0" r="0" b="0"/>
            <wp:docPr id="21" name="Image5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com/url?sa=i&amp;rct=j&amp;q=Biceps+Femoris&amp;source=images&amp;cd=&amp;cad=rja&amp;docid=75VFQhLG1Z9sjM&amp;tbnid=ALkCn70c1nloQM:&amp;ved=0CAUQjRw&amp;url=http%3A%2F%2Fen.wikipedia.org%2Fwiki%2FBiceps_femoris_muscle&amp;ei=hCvgUY_GDeatigLo2ICQBw&amp;psig=AFQjCNE6d9Uj131hpxVlqxGKw1bYhJ5ZdA&amp;ust=1373732051812892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com/url?sa=i&amp;rct=j&amp;q=Biceps+Femoris&amp;source=images&amp;cd=&amp;cad=rja&amp;docid=ONfiV_cCJq4KLM&amp;tbnid=pb7seVugy9bYsM:&amp;ved=0CAUQjRw&amp;url=http%3A%2F%2Fmedical-dictionary.thefreedictionary.com%2Fbiceps%2Bfemoris&amp;ei=kSvgUZLKEOWOiAK3gIHYAg&amp;psig=AFQjCNE6d9Uj131hpxVlqxGKw1bYhJ5ZdA&amp;ust=1373732051812892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oogle.com/url?sa=i&amp;rct=j&amp;q=Biceps+Femoris&amp;source=images&amp;cd=&amp;cad=rja&amp;docid=AstUM2jHC_c0yM&amp;tbnid=Yyx9CVksBIJCiM:&amp;ved=0CAUQjRw&amp;url=http%3A%2F%2Fdepts.washington.edu%2Fmsatlas%2F218.html&amp;ei=oyvgUfC5PMXiiAK24IGYDg&amp;psig=AFQjCNE6d9Uj131hpxVlqxGKw1bYhJ5ZdA&amp;ust=1373732051812892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google.com/url?sa=i&amp;rct=j&amp;q=Biceps+Femoris&amp;source=images&amp;cd=&amp;cad=rja&amp;docid=H4Y5GWPYPhB6VM&amp;tbnid=u0VF-1io7jtJLM:&amp;ved=0CAUQjRw&amp;url=http%3A%2F%2Fblog.corewalking.com%2Fwhat-are-the-hamstrings%2F&amp;ei=sCvgUYaOMuOZiQLS_IHYBg&amp;psig=AFQjCNE6d9Uj131hpxVlqxGKw1bYhJ5ZdA&amp;ust=1373732051812892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google.com/url?sa=i&amp;rct=j&amp;q=Biceps+Femoris&amp;source=images&amp;cd=&amp;cad=rja&amp;docid=gMQ4emcd-Ugn6M&amp;tbnid=n_6qkjYYH_UdgM:&amp;ved=0CAUQjRw&amp;url=http%3A%2F%2Fwww.teachpe.com%2Fanatomy%2Fmuscles%2Fbiceps_femoris.php&amp;ei=vCvgUdOTAZHkiwLK34CIAQ&amp;psig=AFQjCNE6d9Uj131hpxVlqxGKw1bYhJ5ZdA&amp;ust=1373732051812892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google.com/url?sa=i&amp;rct=j&amp;q=Biceps+Femoris&amp;source=images&amp;cd=&amp;cad=rja&amp;docid=WjogogBsX0okvM&amp;tbnid=anPiarS93IHhJM:&amp;ved=0CAUQjRw&amp;url=http%3A%2F%2Fwww.answers.com%2Ftopic%2Fbiceps-femoris-1&amp;ei=xyvgUcLfBKK6igLes4CgCg&amp;psig=AFQjCNE6d9Uj131hpxVlqxGKw1bYhJ5ZdA&amp;ust=1373732051812892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google.com/url?sa=i&amp;rct=j&amp;q=Biceps+Femoris&amp;source=images&amp;cd=&amp;cad=rja&amp;docid=otuCGn4p3SCCyM&amp;tbnid=i4ZXytRhjWuERM:&amp;ved=0CAUQjRw&amp;url=http%3A%2F%2Fwww.flickr.com%2Fphotos%2Frswatski%2F4894973043%2F&amp;ei=0yvgUY7RIcXiiAK24IGYDg&amp;psig=AFQjCNE6d9Uj131hpxVlqxGKw1bYhJ5ZdA&amp;ust=1373732051812892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google.com/url?sa=i&amp;rct=j&amp;q=Biceps+Femoris&amp;source=images&amp;cd=&amp;cad=rja&amp;docid=0-dEEprrCj4GIM&amp;tbnid=LIXW11U0NuuYjM:&amp;ved=0CAUQjRw&amp;url=http%3A%2F%2Fblog.diakadibody.com%2F2011%2F06%2Fbiceps-femoris-long-head%2F&amp;ei=4CvgUa-9JI3piwKPoYDoAQ&amp;psig=AFQjCNE6d9Uj131hpxVlqxGKw1bYhJ5ZdA&amp;ust=1373732051812892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google.com/url?sa=i&amp;rct=j&amp;q=Biceps+Femoris&amp;source=images&amp;cd=&amp;cad=rja&amp;docid=8JWcy1PZQHl-_M&amp;tbnid=T6ixaNj2K2IMVM:&amp;ved=0CAUQjRw&amp;url=http%3A%2F%2Fdroualb.faculty.mjc.edu%2FCourse%2520Materials%2FElementary%2520Anatomy%2520and%2520Physiology%252050%2FLecture%2520outlines%2Fmuscle_anatomy.htm&amp;ei=8yvgUeqBLKGCiALf44CADg&amp;psig=AFQjCNE6d9Uj131hpxVlqxGKw1bYhJ5ZdA&amp;ust=1373732051812892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google.com/url?sa=i&amp;rct=j&amp;q=Biceps+Femoris&amp;source=images&amp;cd=&amp;cad=rja&amp;docid=R16i2AHB0as07M&amp;tbnid=UZo8kMoM3Vp7XM:&amp;ved=0CAUQjRw&amp;url=http%3A%2F%2Fs181.photobucket.com%2Fuser%2Fjdhdiede%2Fmedia%2FCadaver%2520Practical%2F62bicepsfemorisshorthead.jpg.html&amp;ei=AizgUYvvH4HhiALBp4HYDA&amp;psig=AFQjCNE6d9Uj131hpxVlqxGKw1bYhJ5ZdA&amp;ust=1373732051812892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google.com/url?sa=i&amp;rct=j&amp;q=Biceps+Femoris&amp;source=images&amp;cd=&amp;cad=rja&amp;docid=GGipIChcckvqXM&amp;tbnid=ThFFJZqzD26f6M:&amp;ved=0CAUQjRw&amp;url=http%3A%2F%2Fwww.exercisereports.com%2F2009%2F01%2F09%2Fbiceps-femoris%2F&amp;ei=RCzgUfX7Ccn8iwKN0YCoDg&amp;psig=AFQjCNE6d9Uj131hpxVlqxGKw1bYhJ5ZdA&amp;ust=1373732051812892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www.google.com/url?sa=i&amp;rct=j&amp;q=Biceps+Femoris&amp;source=images&amp;cd=&amp;cad=rja&amp;docid=_0mO-O8SCUmW6M&amp;tbnid=VuYrb_04YwPisM:&amp;ved=0CAUQjRw&amp;url=http%3A%2F%2Fwww.physioweb.org%2Fmuscular%2Fmuscle_flashcards%2Fleg_muscles.html&amp;ei=VizgUavNH-isiAKx24CAAw&amp;psig=AFQjCNE6d9Uj131hpxVlqxGKw1bYhJ5ZdA&amp;ust=1373732051812892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www.google.com/url?sa=i&amp;rct=j&amp;q=Biceps+Femoris&amp;source=images&amp;cd=&amp;cad=rja&amp;docid=s0WAresqRLGdcM&amp;tbnid=H6ae61bcf2qp-M:&amp;ved=0CAUQjRw&amp;url=http%3A%2F%2Ffitnessinventor.com%2Fquestions%2F531-what-is-semimembranosis-semitendonosis-and-biceps-femoris-in-the-hamstrings&amp;ei=ZSzgUcm_EK3SiAKzt4HIDw&amp;psig=AFQjCNE6d9Uj131hpxVlqxGKw1bYhJ5ZdA&amp;ust=1373732051812892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www.google.com/url?sa=i&amp;rct=j&amp;q=Biceps+Femoris&amp;source=images&amp;cd=&amp;cad=rja&amp;docid=g6QMUVhQNyDhhM&amp;tbnid=j9BOe9oSfR5npM:&amp;ved=0CAUQjRw&amp;url=http%3A%2F%2Fwww.flickr.com%2Fphotos%2F88146704%40N02%2F8059835230%2F&amp;ei=cCzgUeDqB6btiQLOgYHYBA&amp;psig=AFQjCNE6d9Uj131hpxVlqxGKw1bYhJ5ZdA&amp;ust=1373732051812892" TargetMode="External"/><Relationship Id="rId30" Type="http://schemas.openxmlformats.org/officeDocument/2006/relationships/image" Target="media/image15.png"/><Relationship Id="rId31" Type="http://schemas.openxmlformats.org/officeDocument/2006/relationships/hyperlink" Target="http://www.google.com/url?sa=i&amp;rct=j&amp;q=Biceps+Femoris&amp;source=images&amp;cd=&amp;cad=rja&amp;docid=ofP-SQe7G2tCaM&amp;tbnid=N4kMxc2MCrT9dM:&amp;ved=0CAUQjRw&amp;url=http%3A%2F%2Fwww.fitstep.com%2FAdvanced%2FAnatomy%2FHamstrings.htm&amp;ei=jCzgUZjhDYGbiALpwYGgCQ&amp;psig=AFQjCNE6d9Uj131hpxVlqxGKw1bYhJ5ZdA&amp;ust=1373732051812892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www.google.com/url?sa=i&amp;rct=j&amp;q=Biceps+Femoris&amp;source=images&amp;cd=&amp;cad=rja&amp;docid=TIA9PhO8QbMisM&amp;tbnid=piSxAI1j53V8MM:&amp;ved=0CAUQjRw&amp;url=http%3A%2F%2Fwww.exerciseyourpainaway.co.uk%2Fmuscles.htm&amp;ei=-SzgUaSbEuW8iwLF7oDgAg&amp;psig=AFQjCNE6d9Uj131hpxVlqxGKw1bYhJ5ZdA&amp;ust=1373732051812892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www.google.com/url?sa=i&amp;rct=j&amp;q=Biceps+Femoris&amp;source=images&amp;cd=&amp;cad=rja&amp;docid=Yw-WSpBuQTolEM&amp;tbnid=hIqT3gSQ3ZjPXM:&amp;ved=0CAUQjRw&amp;url=http%3A%2F%2Fwww.studyblue.com%2Fnotes%2Fnote%2Fn%2Fmyology-pelvic-girdle--lower-extremities%2Fdeck%2F1439056&amp;ei=Hi3gUda1L6eAiwKb44CoBA&amp;psig=AFQjCNE6d9Uj131hpxVlqxGKw1bYhJ5ZdA&amp;ust=1373732051812892" TargetMode="External"/><Relationship Id="rId36" Type="http://schemas.openxmlformats.org/officeDocument/2006/relationships/image" Target="media/image18.png"/><Relationship Id="rId37" Type="http://schemas.openxmlformats.org/officeDocument/2006/relationships/hyperlink" Target="http://www.google.com/url?sa=i&amp;rct=j&amp;q=Biceps+Femoris&amp;source=images&amp;cd=&amp;cad=rja&amp;docid=zNOUZ6E35oUeBM&amp;tbnid=K_ZGTAoyO0BdyM:&amp;ved=0CAUQjRw&amp;url=https%3A%2F%2Fwww.kenhub.com%2Fen%2Fatlas%2Fmusculus-biceps-femoris&amp;ei=Li3gUYvMIo3piwKPoYDoAQ&amp;psig=AFQjCNE6d9Uj131hpxVlqxGKw1bYhJ5ZdA&amp;ust=1373732051812892" TargetMode="External"/><Relationship Id="rId38" Type="http://schemas.openxmlformats.org/officeDocument/2006/relationships/image" Target="media/image19.jpeg"/><Relationship Id="rId39" Type="http://schemas.openxmlformats.org/officeDocument/2006/relationships/hyperlink" Target="http://www.google.com/url?sa=i&amp;rct=j&amp;q=Biceps+Femoris&amp;source=images&amp;cd=&amp;cad=rja&amp;docid=6PQzowDhpoN8NM&amp;tbnid=paioBIdIOlyxuM:&amp;ved=0CAUQjRw&amp;url=http%3A%2F%2Fwww.studyblue.com%2Fnotes%2Fnote%2Fn%2Fpractical-1%2Fdeck%2F6834012&amp;ei=QC3gUbrqDa3riQLNo4GICA&amp;psig=AFQjCNE6d9Uj131hpxVlqxGKw1bYhJ5ZdA&amp;ust=1373732051812892" TargetMode="External"/><Relationship Id="rId40" Type="http://schemas.openxmlformats.org/officeDocument/2006/relationships/image" Target="media/image20.jpeg"/><Relationship Id="rId41" Type="http://schemas.openxmlformats.org/officeDocument/2006/relationships/hyperlink" Target="http://www.google.com/url?sa=i&amp;rct=j&amp;q=Biceps+Femoris&amp;source=images&amp;cd=&amp;cad=rja&amp;docid=QpxdpVhvtrnw7M&amp;tbnid=GBAi8hmbsXiTAM:&amp;ved=0CAUQjRw&amp;url=http%3A%2F%2Fwww.studyblue.com%2Fnotes%2Fnote%2Fn%2Fupper-leg-and-glutes%2Fdeck%2F2102415&amp;ei=Vy3gUZvRFKzviQKf5YHABg&amp;psig=AFQjCNE6d9Uj131hpxVlqxGKw1bYhJ5ZdA&amp;ust=1373732051812892" TargetMode="External"/><Relationship Id="rId42" Type="http://schemas.openxmlformats.org/officeDocument/2006/relationships/image" Target="media/image21.jpeg"/><Relationship Id="rId43" Type="http://schemas.openxmlformats.org/officeDocument/2006/relationships/hyperlink" Target="http://www.google.com/url?sa=i&amp;rct=j&amp;q=Biceps+Femoris&amp;source=images&amp;cd=&amp;cad=rja&amp;docid=LWPw2ydppKxffM&amp;tbnid=DhnCrh6BKh75KM:&amp;ved=0CAUQjRw&amp;url=http%3A%2F%2Flegacy.owensboro.kctcs.edu%2Fgcaplan%2Fanat%2Fnotes%2Fapi%2520notes%2520j%2520%2520muscles%2520of%2520the%2520leg.htm&amp;ei=ky3gUcCwNsTHiwLnxICQAQ&amp;psig=AFQjCNE6d9Uj131hpxVlqxGKw1bYhJ5ZdA&amp;ust=1373732051812892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6:24:00Z</dcterms:created>
  <dc:creator>Install user for science labs</dc:creator>
  <dc:description/>
  <dc:language>en-US</dc:language>
  <cp:lastModifiedBy>Install user for science labs</cp:lastModifiedBy>
  <dcterms:modified xsi:type="dcterms:W3CDTF">2013-07-12T1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6315000.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