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21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Biceps Brachii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81250" cy="236220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057400" cy="4029075"/>
            <wp:effectExtent l="0" t="0" r="0" b="0"/>
            <wp:docPr id="2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10000" cy="4419600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4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771775" cy="3038475"/>
            <wp:effectExtent l="0" t="0" r="0" b="0"/>
            <wp:docPr id="5" name="Picture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381250" cy="2276475"/>
            <wp:effectExtent l="0" t="0" r="0" b="0"/>
            <wp:docPr id="6" name="Picture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7" name="Picture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761740" cy="5334635"/>
            <wp:effectExtent l="0" t="0" r="0" b="0"/>
            <wp:docPr id="8" name="Picture 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80615" cy="5333365"/>
            <wp:effectExtent l="0" t="0" r="0" b="0"/>
            <wp:docPr id="9" name="Picture 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3759835" cy="5336540"/>
            <wp:effectExtent l="0" t="0" r="0" b="0"/>
            <wp:docPr id="10" name="Picture 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1" name="Picture 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314825" cy="4591050"/>
            <wp:effectExtent l="0" t="0" r="0" b="0"/>
            <wp:docPr id="12" name="Picture 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48225" cy="3228975"/>
            <wp:effectExtent l="0" t="0" r="0" b="0"/>
            <wp:docPr id="13" name="Picture 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715000" cy="3352165"/>
            <wp:effectExtent l="0" t="0" r="0" b="0"/>
            <wp:docPr id="14" name="Picture 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998210" cy="5331460"/>
            <wp:effectExtent l="0" t="0" r="0" b="0"/>
            <wp:docPr id="15" name="Picture 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571750" cy="2847975"/>
            <wp:effectExtent l="0" t="0" r="0" b="0"/>
            <wp:docPr id="16" name="Picture 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696075" cy="3171825"/>
            <wp:effectExtent l="0" t="0" r="0" b="0"/>
            <wp:docPr id="17" name="Picture 1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8000" cy="5143500"/>
            <wp:effectExtent l="0" t="0" r="0" b="0"/>
            <wp:docPr id="18" name="Picture 1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3770" cy="3562985"/>
            <wp:effectExtent l="0" t="0" r="0" b="0"/>
            <wp:docPr id="19" name="Picture 2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8000" cy="5143500"/>
            <wp:effectExtent l="0" t="0" r="0" b="0"/>
            <wp:docPr id="20" name="Picture 2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35830" cy="5331460"/>
            <wp:effectExtent l="0" t="0" r="0" b="0"/>
            <wp:docPr id="21" name="Picture 2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Biceps+brachii&amp;source=images&amp;cd=&amp;cad=rja&amp;docid=rimk30CCd788yM&amp;tbnid=BoRa9qf25WYf4M:&amp;ved=0CAUQjRw&amp;url=http%3A%2F%2Fen.wikipedia.org%2Fwiki%2FBiceps&amp;ei=nAnLUdzDNIagiQKNrYG4Aw&amp;psig=AFQjCNFaHyckSmD0WAoHfas08ce4BY6KsA&amp;ust=137234716192368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Biceps+brachii&amp;source=images&amp;cd=&amp;cad=rja&amp;docid=kHy_bGFJzFaDDM&amp;tbnid=SDgfbtoVJv-qvM:&amp;ved=0CAUQjRw&amp;url=http%3A%2F%2Fwww.rad.washington.edu%2Facademics%2Facademic-sections%2Fmsk%2Fmuscle-atlas%2Fupper-body%2Fbiceps-brachii&amp;ei=uwnLUdTkIqmIiALvjICABw&amp;psig=AFQjCNFaHyckSmD0WAoHfas08ce4BY6KsA&amp;ust=1372347161923685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com/url?sa=i&amp;rct=j&amp;q=Biceps+brachii&amp;source=images&amp;cd=&amp;cad=rja&amp;docid=q3r7YtrxKRui8M&amp;tbnid=SzUxg8D-0kZpDM:&amp;ved=0CAUQjRw&amp;url=http%3A%2F%2Fanatomystudybuddy.wordpress.com%2F2012%2F09%2F20%2Fbiceps-brachii%2F&amp;ei=zQnLUd-hJ4GpigLVuYDYBg&amp;psig=AFQjCNFaHyckSmD0WAoHfas08ce4BY6KsA&amp;ust=1372347161923685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Biceps+brachii&amp;source=images&amp;cd=&amp;cad=rja&amp;docid=lZK_EOgCKi7prM&amp;tbnid=fLDsjjP4cpzQWM:&amp;ved=0CAUQjRw&amp;url=http%3A%2F%2Fbiceps.wikispaces.com%2F&amp;ei=3AnLUYLCHMbwiwK2wICQDg&amp;psig=AFQjCNFaHyckSmD0WAoHfas08ce4BY6KsA&amp;ust=1372347161923685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Biceps+brachii&amp;source=images&amp;cd=&amp;cad=rja&amp;docid=OxmFHgJSpysafM&amp;tbnid=r5zkmdO0zvhXSM:&amp;ved=0CAUQjRw&amp;url=http%3A%2F%2Fwww.realbodywork.com%2Flearn%2Felbow%2Fbiceps.htm&amp;ei=6QnLUd6-HsuJiwL0gYHQCA&amp;psig=AFQjCNFaHyckSmD0WAoHfas08ce4BY6KsA&amp;ust=1372347161923685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google.com/url?sa=i&amp;rct=j&amp;q=Biceps+brachii&amp;source=images&amp;cd=&amp;cad=rja&amp;docid=NxMkkAvf-vDjrM&amp;tbnid=PPeVXf2wPihrMM:&amp;ved=0CAUQjRw&amp;url=http%3A%2F%2Fwww.audreysmassage.com%2Ffeaturepage%2Fbrachii.html&amp;ei=9wnLUbuXNe3kiwLJlICoBg&amp;psig=AFQjCNFaHyckSmD0WAoHfas08ce4BY6KsA&amp;ust=1372347161923685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Biceps+brachii&amp;source=images&amp;cd=&amp;cad=rja&amp;docid=E63iymoBTcjXrM&amp;tbnid=YZMcIjqNSLYOiM:&amp;ved=0CAUQjRw&amp;url=http%3A%2F%2Fwww.rci.rutgers.edu%2F~uzwiak%2FAnatPhys%2FAPFallLect15.html&amp;ei=DArLUeCdIuKaiQLB7oGgCw&amp;psig=AFQjCNFaHyckSmD0WAoHfas08ce4BY6KsA&amp;ust=1372347161923685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google.com/url?sa=i&amp;rct=j&amp;q=Biceps+brachii&amp;source=images&amp;cd=&amp;cad=rja&amp;docid=pkfo79Twq2swMM&amp;tbnid=jEYrvhOfv8cKoM:&amp;ved=0CAUQjRw&amp;url=http%3A%2F%2Fwww.clubphysioplus.com%2Fbiceps.html&amp;ei=HArLUby5MImdiQK2q4DICA&amp;psig=AFQjCNFaHyckSmD0WAoHfas08ce4BY6KsA&amp;ust=1372347161923685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Biceps+brachii&amp;source=images&amp;cd=&amp;cad=rja&amp;docid=FrdxTm7MdjV-AM&amp;tbnid=HYL3eULw5DRNPM:&amp;ved=0CAUQjRw&amp;url=http%3A%2F%2Fwww.myweightlifting.com%2Fbiceps-brachii-muscle.html&amp;ei=LArLUb6xKISXigLO9oDwDw&amp;psig=AFQjCNFaHyckSmD0WAoHfas08ce4BY6KsA&amp;ust=1372347161923685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Biceps+brachii&amp;source=images&amp;cd=&amp;cad=rja&amp;docid=Bz4F4JdaWGnM7M&amp;tbnid=DhBTTKx0QLuwkM:&amp;ved=0CAUQjRw&amp;url=http%3A%2F%2Fwww.bodybuilding.com%2Ffun%2Fcasi8.htm&amp;ei=OQrLUZaaLqO8igKbhoBg&amp;psig=AFQjCNFaHyckSmD0WAoHfas08ce4BY6KsA&amp;ust=1372347161923685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Biceps+brachii&amp;source=images&amp;cd=&amp;cad=rja&amp;docid=E63iymoBTcjXrM&amp;tbnid=Af0b48v4p_V3EM:&amp;ved=0CAUQjRw&amp;url=http%3A%2F%2Fwww.rci.rutgers.edu%2F~uzwiak%2FAnatPhys%2FAPFallLect15.html&amp;ei=SgrLUYf5I8XDigK2q4CAAg&amp;psig=AFQjCNFaHyckSmD0WAoHfas08ce4BY6KsA&amp;ust=1372347161923685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google.com/url?sa=i&amp;rct=j&amp;q=Biceps+brachii&amp;source=images&amp;cd=&amp;cad=rja&amp;docid=VBKBGCM4E4fktM&amp;tbnid=95Gs_rYBQxmvdM:&amp;ved=0CAUQjRw&amp;url=http%3A%2F%2Fehumanbiofield.wikispaces.com%2FMuscular%2BSsytem%2Bhw-%2Bkat&amp;ei=XQrLUc_PCsqoigKRxICoDQ&amp;psig=AFQjCNFaHyckSmD0WAoHfas08ce4BY6KsA&amp;ust=1372347161923685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m/url?sa=i&amp;rct=j&amp;q=Biceps+brachii&amp;source=images&amp;cd=&amp;cad=rja&amp;docid=eY7r3iz2HY2iKM&amp;tbnid=I2bz5Fm3rBUkIM:&amp;ved=0CAUQjRw&amp;url=http%3A%2F%2Fwww.sciencelearn.org.nz%2FContexts%2FSporting-Edge%2FSci-Media%2FImages%2FBiceps-brachii-muscle&amp;ei=bgrLUcnMNe3siwK2p4DwBg&amp;psig=AFQjCNFaHyckSmD0WAoHfas08ce4BY6KsA&amp;ust=1372347161923685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m/url?sa=i&amp;rct=j&amp;q=Biceps+brachii&amp;source=images&amp;cd=&amp;cad=rja&amp;docid=IP18-xgqiDXNGM&amp;tbnid=AdBXahyH1uOd3M:&amp;ved=0CAUQjRw&amp;url=http%3A%2F%2Fwww.myweightlifting.com%2Fbiceps-anatomy%2F&amp;ei=fwrLUYzSCYmQiQK_q4GABw&amp;psig=AFQjCNFaHyckSmD0WAoHfas08ce4BY6KsA&amp;ust=1372347161923685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google.com/url?sa=i&amp;rct=j&amp;q=Biceps+brachii&amp;source=images&amp;cd=&amp;cad=rja&amp;docid=OffwTdEbdgNvoM&amp;tbnid=24faoGGJM2ZSyM:&amp;ved=0CAUQjRw&amp;url=http%3A%2F%2Fwww.flashcardmachine.com%2Fhand3.html&amp;ei=jQrLUfLIDafsiQKYl4HwDA&amp;psig=AFQjCNFaHyckSmD0WAoHfas08ce4BY6KsA&amp;ust=1372347161923685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google.com/url?sa=i&amp;rct=j&amp;q=Biceps+brachii&amp;source=images&amp;cd=&amp;cad=rja&amp;docid=6ppp-JqshfGdPM&amp;tbnid=GYDaELUbQk81xM:&amp;ved=0CAUQjRw&amp;url=http%3A%2F%2Fwww.cutandjacked.com%2Fmassive-biceps-101&amp;ei=xwrLUZDHKuSKiAK41IGYCQ&amp;psig=AFQjCNFaHyckSmD0WAoHfas08ce4BY6KsA&amp;ust=1372347161923685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google.com/url?sa=i&amp;rct=j&amp;q=Biceps+brachii&amp;source=images&amp;cd=&amp;cad=rja&amp;docid=0jfVJgPS2ZDcUM&amp;tbnid=zKy52Ef_CZA6GM:&amp;ved=0CAUQjRw&amp;url=http%3A%2F%2Fwww.studyblue.com%2Fnotes%2Fnote%2Fn%2Fex101112-lab-%2Fdeck%2F2581233&amp;ei=4QrLUfyoDqzWiAKBuoGACQ&amp;psig=AFQjCNFaHyckSmD0WAoHfas08ce4BY6KsA&amp;ust=1372347161923685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google.com/url?sa=i&amp;rct=j&amp;q=Biceps+brachii&amp;source=images&amp;cd=&amp;cad=rja&amp;docid=OCPm63OpPqGSwM&amp;tbnid=6NogugOs9BY-2M:&amp;ved=0CAUQjRw&amp;url=http%3A%2F%2Fwww.zipanatomy.com%2Fchest-arm-muscles.php&amp;ei=8grLUY-_JIHgiAKZyIHgCw&amp;psig=AFQjCNFaHyckSmD0WAoHfas08ce4BY6KsA&amp;ust=1372347161923685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google.com/url?sa=i&amp;rct=j&amp;q=Biceps+brachii&amp;source=images&amp;cd=&amp;cad=rja&amp;docid=O6ug6rj0siOQlM&amp;tbnid=nN-CQbe4CMSg4M:&amp;ved=0CAUQjRw&amp;url=http%3A%2F%2Fwww.djibnet.com%2Fphoto%2Fbiol%2B121%2Fbiceps-brachii-large-arm-model-muscles-of-the-upper-extremity-visual-atlas-page-47-4850662948.html&amp;ei=BQvLUZrPA-OtiAKT5oDwBA&amp;psig=AFQjCNFaHyckSmD0WAoHfas08ce4BY6KsA&amp;ust=1372347161923685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google.com/url?sa=i&amp;rct=j&amp;q=Biceps+brachii&amp;source=images&amp;cd=&amp;cad=rja&amp;docid=6PQzowDhpoN8NM&amp;tbnid=0FtfcpHu67D0dM:&amp;ved=0CAUQjRw&amp;url=http%3A%2F%2Fwww.studyblue.com%2Fnotes%2Fnote%2Fn%2Fpractical-1%2Fdeck%2F6834012&amp;ei=IgvLUcSxCsbwiwK2wICQDg&amp;psig=AFQjCNFaHyckSmD0WAoHfas08ce4BY6KsA&amp;ust=1372347161923685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www.google.com/url?sa=i&amp;rct=j&amp;q=Biceps+brachii&amp;source=images&amp;cd=&amp;cad=rja&amp;docid=uUmwu9V4jP9RdM&amp;tbnid=atQ7LfygmG80NM:&amp;ved=0CAUQjRw&amp;url=http%3A%2F%2Fwww.studyblue.com%2Fnotes%2Fnote%2Fn%2Fap-revealed-muscle-pictures%2Fdeck%2F829090&amp;ei=UQvLUZGPJMiViAL3lIDIDA&amp;psig=AFQjCNFaHyckSmD0WAoHfas08ce4BY6KsA&amp;ust=1372347161923685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33:00Z</dcterms:created>
  <dc:creator>Install user for science labs</dc:creator>
  <dc:description/>
  <dc:language>en-US</dc:language>
  <cp:lastModifiedBy>Install user for science labs</cp:lastModifiedBy>
  <dcterms:modified xsi:type="dcterms:W3CDTF">2013-06-26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148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