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Ancone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42440" cy="53352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057400" cy="40957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84120" cy="533463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486150" cy="35718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96185" cy="533527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000375" cy="533146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543175" cy="279082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571875" cy="309562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Anconeus&amp;source=images&amp;cd=&amp;cad=rja&amp;docid=Oi8UEpTJwnR5gM&amp;tbnid=8lkFPPBHqKGugM:&amp;ved=0CAUQjRw&amp;url=http%3A%2F%2Fen.wikipedia.org%2Fwiki%2FAnconeus_muscle&amp;ei=EiPLUdeqO4qqigKZ8IAI&amp;psig=AFQjCNHusdov_JJ3Bzhw9RIL7tyP1vnTMQ&amp;ust=137235367992687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Anconeus&amp;source=images&amp;cd=&amp;cad=rja&amp;docid=RUt0iYREgbE1NM&amp;tbnid=Gpi2t6aG8DL7mM:&amp;ved=0CAUQjRw&amp;url=http%3A%2F%2Fwww.rad.washington.edu%2Facademics%2Facademic-sections%2Fmsk%2Fmuscle-atlas%2Fupper-body%2Fanconeus&amp;ei=HyPLUZPoO6jNiwKM3IHgAg&amp;psig=AFQjCNHusdov_JJ3Bzhw9RIL7tyP1vnTMQ&amp;ust=137235367992687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Anconeus&amp;source=images&amp;cd=&amp;cad=rja&amp;docid=SYNLSazeEZ6-iM&amp;tbnid=y8Sa075t8Ywf9M:&amp;ved=0CAUQjRw&amp;url=http%3A%2F%2Fwww.realbodywork.com%2Flearn%2Felbow%2Ftriceps.htm&amp;ei=KyPLUfupGcrHigLtqYDAAg&amp;psig=AFQjCNHusdov_JJ3Bzhw9RIL7tyP1vnTMQ&amp;ust=137235367992687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Anconeus&amp;source=images&amp;cd=&amp;cad=rja&amp;docid=s4G7aAISCZECaM&amp;tbnid=AfhFAzeznw7tRM:&amp;ved=0CAUQjRw&amp;url=http%3A%2F%2Fwww.drcink.net%2Fmusclelist1.htm&amp;ei=NSPLUaH5K6ObjALemICIAw&amp;psig=AFQjCNHusdov_JJ3Bzhw9RIL7tyP1vnTMQ&amp;ust=137235367992687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Anconeus&amp;source=images&amp;cd=&amp;cad=rja&amp;docid=e_lmCXO0TIcjwM&amp;tbnid=nDuR20l51vuTYM:&amp;ved=0CAUQjRw&amp;url=http%3A%2F%2Ftrainoutpain.blogspot.com%2F2012%2F06%2Fsmall-overlooked-muscles-anconeus-for.html&amp;ei=QyPLUbGiAaWUiQKs7YGgAw&amp;psig=AFQjCNHusdov_JJ3Bzhw9RIL7tyP1vnTMQ&amp;ust=137235367992687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Anconeus&amp;source=images&amp;cd=&amp;cad=rja&amp;docid=lUDxwdkM0DxssM&amp;tbnid=THEJi5ZqKJr6CM:&amp;ved=0CAUQjRw&amp;url=http%3A%2F%2Fwww.triggerpoints.net%2Ftriggerpoints%2Fanconeus.htm&amp;ei=TyPLUcTcJeKpiALJ9YHIBw&amp;psig=AFQjCNHusdov_JJ3Bzhw9RIL7tyP1vnTMQ&amp;ust=1372353679926875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Anconeus&amp;source=images&amp;cd=&amp;cad=rja&amp;docid=wR64IrYgS3KFbM&amp;tbnid=hXax0HGRtnjyTM:&amp;ved=0CAUQjRw&amp;url=http%3A%2F%2Fchestofbooks.com%2Fhealth%2Fanatomy%2FHuman-Body-Construction%2FThe-Intermuscular-Septa.html&amp;ei=YSPLUciGPOOyiQLatIDYDg&amp;psig=AFQjCNHusdov_JJ3Bzhw9RIL7tyP1vnTMQ&amp;ust=137235367992687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Anconeus&amp;source=images&amp;cd=&amp;cad=rja&amp;docid=2aR6WqW6cb52-M&amp;tbnid=eJSUxPpgYjZ1BM:&amp;ved=0CAUQjRw&amp;url=http%3A%2F%2Fcompletesoccertraining.blogspot.com%2F2012%2F10%2Fmuscles-extending-elbow-joint.html&amp;ei=dSPLUYqdO7CPigKk64DgCw&amp;psig=AFQjCNHusdov_JJ3Bzhw9RIL7tyP1vnTMQ&amp;ust=1372353679926875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Anconeus&amp;source=images&amp;cd=&amp;cad=rja&amp;docid=D-tyPs7u-5tJoM&amp;tbnid=Siljga4M-X1_2M:&amp;ved=0CAUQjRw&amp;url=http%3A%2F%2Fwww.studydroid.com%2Findex.php%3Fpage%3DviewPack%26packId%3D387356&amp;ei=kiPLUfaFF6i0igLOkYDgBA&amp;psig=AFQjCNHusdov_JJ3Bzhw9RIL7tyP1vnTMQ&amp;ust=1372353679926875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Anconeus&amp;source=images&amp;cd=&amp;cad=rja&amp;docid=_4uXQ8n4iCcoFM&amp;tbnid=bRLP8nHu7mg8ZM:&amp;ved=0CAUQjRw&amp;url=http%3A%2F%2Fwww.studyblue.com%2Fnotes%2Fnote%2Fn%2Fforearm-antebrachium%2Fdeck%2F1379701&amp;ei=pSPLUaXBD4qiigKi_IH4Dg&amp;psig=AFQjCNHusdov_JJ3Bzhw9RIL7tyP1vnTMQ&amp;ust=137235367992687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2:00Z</dcterms:created>
  <dc:creator>Install user for science labs</dc:creator>
  <dc:description/>
  <dc:language>en-US</dc:language>
  <cp:lastModifiedBy>Install user for science labs</cp:lastModifiedBy>
  <dcterms:modified xsi:type="dcterms:W3CDTF">2013-06-26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4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