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Adductor Magn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95500" cy="37623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333625" cy="454406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57625" cy="36576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999490" cy="454088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485390" cy="454088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47260" cy="454533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858135" cy="3047365"/>
            <wp:effectExtent l="0" t="0" r="0" b="0"/>
            <wp:docPr id="7" name="irc_mi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</w:rPr>
        <w:drawing>
          <wp:inline distT="0" distB="0" distL="0" distR="0">
            <wp:extent cx="2715260" cy="4542155"/>
            <wp:effectExtent l="0" t="0" r="0" b="0"/>
            <wp:docPr id="8" name="Image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3714115"/>
            <wp:effectExtent l="0" t="0" r="0" b="0"/>
            <wp:docPr id="9" name="Image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43200" cy="4542155"/>
            <wp:effectExtent l="0" t="0" r="0" b="0"/>
            <wp:docPr id="10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33440" cy="4449445"/>
            <wp:effectExtent l="0" t="0" r="0" b="0"/>
            <wp:docPr id="11" name="Image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00625" cy="4542155"/>
            <wp:effectExtent l="0" t="0" r="0" b="0"/>
            <wp:docPr id="12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646680" cy="2323465"/>
            <wp:effectExtent l="0" t="0" r="0" b="0"/>
            <wp:docPr id="13" name="Image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</w:rPr>
        <w:drawing>
          <wp:inline distT="0" distB="0" distL="0" distR="0">
            <wp:extent cx="3905885" cy="4542155"/>
            <wp:effectExtent l="0" t="0" r="0" b="0"/>
            <wp:docPr id="14" name="Image7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1552575" cy="2284730"/>
            <wp:effectExtent l="0" t="0" r="0" b="0"/>
            <wp:docPr id="15" name="Image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</w:rPr>
        <w:drawing>
          <wp:inline distT="0" distB="0" distL="0" distR="0">
            <wp:extent cx="2589530" cy="2230120"/>
            <wp:effectExtent l="0" t="0" r="0" b="0"/>
            <wp:docPr id="16" name="Image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81325" cy="4542155"/>
            <wp:effectExtent l="0" t="0" r="0" b="0"/>
            <wp:docPr id="17" name="Image10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Adductor+Magnus&amp;source=images&amp;cd=&amp;cad=rja&amp;docid=lth07POhofqxbM&amp;tbnid=QaZw2Q0L7VLQJM:&amp;ved=0CAUQjRw&amp;url=http%3A%2F%2Fwww.teachpe.com%2Fanatomy%2Fmuscles%2Fadd_magnus.php&amp;ei=EvzaUbSFH-GViAKqoYGwAQ&amp;psig=AFQjCNEPBtt4-mJ4R2suSgdcYiHSy4-bzg&amp;ust=137339226321365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Adductor+Magnus&amp;source=images&amp;cd=&amp;cad=rja&amp;docid=lJYycr0USDRSxM&amp;tbnid=tMRz_jQVd-CFzM:&amp;ved=0CAUQjRw&amp;url=http%3A%2F%2Fdepts.washington.edu%2Fmsatlas%2F205.html&amp;ei=HPzaUYauE8SSiAKsqYCQBQ&amp;psig=AFQjCNEPBtt4-mJ4R2suSgdcYiHSy4-bzg&amp;ust=137339226321365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Adductor+Magnus&amp;source=images&amp;cd=&amp;cad=rja&amp;docid=hoDjG1WuqNWZ4M&amp;tbnid=Exad2Aig2k1dIM:&amp;ved=0CAUQjRw&amp;url=http%3A%2F%2Fwww.stronggirlswin.com%2F2012%2F12%2F05%2Fadductors-caring-for-the-unsung-heroes-of-the-lower-body%2F&amp;ei=KvzaUcXyAs_YigLLvIDIDg&amp;psig=AFQjCNEPBtt4-mJ4R2suSgdcYiHSy4-bzg&amp;ust=137339226321365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Adductor+Magnus&amp;source=images&amp;cd=&amp;cad=rja&amp;docid=n075yOhXEHyfrM&amp;tbnid=Xdwmm2LQJh8-iM:&amp;ved=0CAUQjRw&amp;url=http%3A%2F%2Fwww.rad.washington.edu%2Facademics%2Facademic-sections%2Fmsk%2Fmuscle-atlas%2Flower-body%2Fadductor-magnus&amp;ei=NvzaUejoNMSciAL174CYDQ&amp;psig=AFQjCNEPBtt4-mJ4R2suSgdcYiHSy4-bzg&amp;ust=137339226321365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Adductor+Magnus&amp;source=images&amp;cd=&amp;cad=rja&amp;docid=164hkDejLubueM&amp;tbnid=3qtLLU1EOmrjqM:&amp;ved=0CAUQjRw&amp;url=http%3A%2F%2Fhome.comcast.net%2F~wnor%2Fmedialthigh.htm&amp;ei=QPzaUdq7G4miiQKj14C4Cg&amp;psig=AFQjCNEPBtt4-mJ4R2suSgdcYiHSy4-bzg&amp;ust=1373392263213653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Adductor+Magnus&amp;source=images&amp;cd=&amp;cad=rja&amp;docid=3UHtNzHICWIJ3M&amp;tbnid=0kNQ4tufgILYvM:&amp;ved=0CAUQjRw&amp;url=http%3A%2F%2Frebeccavavic.typepad.com%2Ffitmumma%2F2011%2F09%2Ftorn-adductor-magnus.html&amp;ei=TPzaUe6ADKeYigLlioCICw&amp;psig=AFQjCNEPBtt4-mJ4R2suSgdcYiHSy4-bzg&amp;ust=137339226321365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Adductor+Magnus&amp;source=images&amp;cd=&amp;cad=rja&amp;docid=cABB_thT3JM0PM&amp;tbnid=7uj-LQU-gJGUaM:&amp;ved=0CAUQjRw&amp;url=http%3A%2F%2Fnyokeleesfamily.blogspot.com%2F&amp;ei=UP3aUZufMs3rigKYlYHICA&amp;psig=AFQjCNEPBtt4-mJ4R2suSgdcYiHSy4-bzg&amp;ust=1373392263213653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gle.com/url?sa=i&amp;rct=j&amp;q=Adductor+Magnus&amp;source=images&amp;cd=&amp;cad=rja&amp;docid=9af4OMX9b1qmOM&amp;tbnid=yOLeERVOnzidhM:&amp;ved=0CAUQjRw&amp;url=http%3A%2F%2Fwww.apcarehealth.com%2Fmuscle%2Fmuscles.htm&amp;ei=XP3aUZNUyqWJArjcgcgL&amp;psig=AFQjCNEPBtt4-mJ4R2suSgdcYiHSy4-bzg&amp;ust=137339226321365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Adductor+Magnus&amp;source=images&amp;cd=&amp;cad=rja&amp;docid=Mvb_kcmDvR-4-M&amp;tbnid=k76JrnowqNHJ8M:&amp;ved=0CAUQjRw&amp;url=http%3A%2F%2Fwww.djibnet.com%2Fphoto%2Fbiol%2B121%2Fadductor-magnus-muscles-of-the-lower-extremity-anatomy-visual-atlas-page-18-4895564750.html&amp;ei=bv3aUa2fLOqiigKymYDoAg&amp;psig=AFQjCNEPBtt4-mJ4R2suSgdcYiHSy4-bzg&amp;ust=1373392263213653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Adductor+Magnus&amp;source=images&amp;cd=&amp;cad=rja&amp;docid=l-AEqPVLelEdUM&amp;tbnid=70KeBtFLYC3BIM:&amp;ved=0CAUQjRw&amp;url=http%3A%2F%2Fwww.gla.ac.uk%2Ft4%2F~fbls%2Ffiles%2Ffab%2Fglossary%2Fadductormagnus.html&amp;ei=h_3aUcH4DIfjiAKqqoFA&amp;psig=AFQjCNEPBtt4-mJ4R2suSgdcYiHSy4-bzg&amp;ust=1373392263213653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m/url?sa=i&amp;rct=j&amp;q=Adductor+Magnus&amp;source=images&amp;cd=&amp;cad=rja&amp;docid=0fZlhq9hIvk46M&amp;tbnid=fR2wWx4j6PA6lM:&amp;ved=0CAUQjRw&amp;url=http%3A%2F%2Flegacy.owensboro.kctcs.edu%2Fgcaplan%2Fanat%2Fstudy%2520guide%2Fapi%2520study%2520guide%2520h%2520muscles%2520of%2520the%2520leg.htm&amp;ei=p_3aUYSeGcSciAL174CYDQ&amp;psig=AFQjCNEPBtt4-mJ4R2suSgdcYiHSy4-bzg&amp;ust=1373392263213653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ogle.com/url?sa=i&amp;rct=j&amp;q=Adductor+Magnus&amp;source=images&amp;cd=&amp;cad=rja&amp;docid=HxkXv5VP7zVz3M&amp;tbnid=_eHMMc8Mf1yAgM:&amp;ved=0CAUQjRw&amp;url=http%3A%2F%2Fwww.studyblue.com%2Fnotes%2Fnote%2Fn%2Fmidterm-3%2Fdeck%2F2475888&amp;ei=s_3aUYziOaL0iQKJ8YGgBw&amp;psig=AFQjCNEPBtt4-mJ4R2suSgdcYiHSy4-bzg&amp;ust=1373392263213653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Adductor+Magnus&amp;source=images&amp;cd=&amp;cad=rja&amp;docid=drYoFyunzVa5UM&amp;tbnid=Fj-DfUy9NTXtyM:&amp;ved=0CAUQjRw&amp;url=http%3A%2F%2Feducacionfisicamaruxamallo.wikispaces.com%2FThe%2Bhuman%2Bbody.&amp;ei=0f3aUdvhCcrjiwKJoICgCw&amp;psig=AFQjCNEPBtt4-mJ4R2suSgdcYiHSy4-bzg&amp;ust=1373392263213653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Adductor+Magnus&amp;source=images&amp;cd=&amp;cad=rja&amp;docid=eBbPhtGL0n-1ZM&amp;tbnid=3606HkUCpXEEwM:&amp;ved=0CAUQjRw&amp;url=http%3A%2F%2Fwww.studyblue.com%2Fnotes%2Fnote%2Fn%2Fanatomy-lower-limb-%2Fdeck%2F6216767&amp;ei=3v3aUabvC42ujALHhYCABA&amp;psig=AFQjCNEPBtt4-mJ4R2suSgdcYiHSy4-bzg&amp;ust=1373392263213653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Adductor+Magnus&amp;source=images&amp;cd=&amp;cad=rja&amp;docid=lH0amlHBL6TxgM&amp;tbnid=tCx-dTtUc6yDoM:&amp;ved=0CAUQjRw&amp;url=http%3A%2F%2Fquizlet.com%2F15335915%2Flower-appendicaular-musculature-flash-cards%2F&amp;ei=9P3aUb7dKIKmigLCpYCQCA&amp;psig=AFQjCNEPBtt4-mJ4R2suSgdcYiHSy4-bzg&amp;ust=1373392263213653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Adductor+Magnus&amp;source=images&amp;cd=&amp;cad=rja&amp;docid=tCb2om9pGcs1JM&amp;tbnid=06-j-lbD5AHDlM:&amp;ved=0CAUQjRw&amp;url=http%3A%2F%2Fbernadettebirney.com%2F2012%2F01%2Fstuck-a-magical-unsticker-for-cranky-s-i-joints.html&amp;ei=Fv7aUbfKG4HJiwKLqoDQCw&amp;psig=AFQjCNEPBtt4-mJ4R2suSgdcYiHSy4-bzg&amp;ust=1373392263213653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google.com/url?sa=i&amp;rct=j&amp;q=Adductor+Magnus+studyblue&amp;source=images&amp;cd=&amp;cad=rja&amp;docid=uUmwu9V4jP9RdM&amp;tbnid=aKrtVoF8C-cOZM:&amp;ved=0CAUQjRw&amp;url=http%3A%2F%2Fwww.studyblue.com%2Fnotes%2Fnote%2Fn%2Fap-revealed-muscle-pictures%2Fdeck%2F829090&amp;ei=lP7aUaKyAc3aigKovYCgCQ&amp;psig=AFQjCNG6PFVlYLYlSwYaSPpeUn3_uP4pYg&amp;ust=1373392910625333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02:00Z</dcterms:created>
  <dc:creator>Install user for science labs</dc:creator>
  <dc:description/>
  <dc:language>en-US</dc:language>
  <cp:lastModifiedBy>Install user for science labs</cp:lastModifiedBy>
  <dcterms:modified xsi:type="dcterms:W3CDTF">2013-07-08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4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