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Adductor Long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885" cy="35725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333625" cy="454406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95500" cy="41052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846705" cy="418909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409190" cy="454342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030855" cy="4544060"/>
            <wp:effectExtent l="0" t="0" r="0" b="0"/>
            <wp:docPr id="6" name="Picture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30900" cy="4448175"/>
            <wp:effectExtent l="0" t="0" r="0" b="0"/>
            <wp:docPr id="7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57625" cy="3657600"/>
            <wp:effectExtent l="0" t="0" r="0" b="0"/>
            <wp:docPr id="8" name="Pictur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1552575" cy="2284730"/>
            <wp:effectExtent l="0" t="0" r="0" b="0"/>
            <wp:docPr id="9" name="irc_mi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</w:rPr>
        <w:drawing>
          <wp:inline distT="0" distB="0" distL="0" distR="0">
            <wp:extent cx="3429000" cy="4542155"/>
            <wp:effectExtent l="0" t="0" r="0" b="0"/>
            <wp:docPr id="10" name="Image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3409315" cy="4542155"/>
            <wp:effectExtent l="0" t="0" r="0" b="0"/>
            <wp:docPr id="11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</w:rPr>
        <w:drawing>
          <wp:inline distT="0" distB="0" distL="0" distR="0">
            <wp:extent cx="1829435" cy="4542155"/>
            <wp:effectExtent l="0" t="0" r="0" b="0"/>
            <wp:docPr id="12" name="Image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61180" cy="4542155"/>
            <wp:effectExtent l="0" t="0" r="0" b="0"/>
            <wp:docPr id="13" name="Image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284730" cy="2010410"/>
            <wp:effectExtent l="0" t="0" r="0" b="0"/>
            <wp:docPr id="14" name="Image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</w:rPr>
        <w:drawing>
          <wp:inline distT="0" distB="0" distL="0" distR="0">
            <wp:extent cx="2284730" cy="1779905"/>
            <wp:effectExtent l="0" t="0" r="0" b="0"/>
            <wp:docPr id="15" name="Image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Adductor+Longus&amp;source=images&amp;cd=&amp;cad=rja&amp;docid=VsH7w_eechsphM&amp;tbnid=XGg2kWZElF-Z4M:&amp;ved=0CAUQjRw&amp;url=http%3A%2F%2Fen.wikipedia.org%2Fwiki%2FAdductor_longus_muscle&amp;ei=XPTaUeT5N8_YigLLvIDIDg&amp;psig=AFQjCNHGqXwKj2tMArEel68nGar1AN4D4g&amp;ust=137339029905015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Adductor+Longus&amp;source=images&amp;cd=&amp;cad=rja&amp;docid=lJYycr0USDRSxM&amp;tbnid=tMRz_jQVd-CFzM:&amp;ved=0CAUQjRw&amp;url=http%3A%2F%2Fdepts.washington.edu%2Fmsatlas%2F205.html&amp;ei=avTaUYutAcaJjAKNw4G4Bg&amp;psig=AFQjCNHGqXwKj2tMArEel68nGar1AN4D4g&amp;ust=137339029905015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Adductor+Longus&amp;source=images&amp;cd=&amp;cad=rja&amp;docid=SSDcCVtBwz8MVM&amp;tbnid=_Af7WMlynIVTqM:&amp;ved=0CAUQjRw&amp;url=http%3A%2F%2Fwww.teachpe.com%2Fanatomy%2Fmuscles%2Fadd_longus.php&amp;ei=dfTaUcKKNoLQiwL7toHoBQ&amp;psig=AFQjCNHGqXwKj2tMArEel68nGar1AN4D4g&amp;ust=137339029905015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Adductor+Longus&amp;source=images&amp;cd=&amp;cad=rja&amp;docid=8JIUyzqUGmrFpM&amp;tbnid=YMcb1MclksMv9M:&amp;ved=0CAUQjRw&amp;url=http%3A%2F%2Fwww.body-perfect-fitness.com%2FPrevention-of-Groin-Injuries.html&amp;ei=jfTaUZfCNYG2iwKn9YHoAQ&amp;psig=AFQjCNHGqXwKj2tMArEel68nGar1AN4D4g&amp;ust=137339029905015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Adductor+Longus&amp;source=images&amp;cd=&amp;cad=rja&amp;docid=_mcErTpInEpdyM&amp;tbnid=VGeDxWCXrD8aCM:&amp;ved=0CAUQjRw&amp;url=http%3A%2F%2Fs197.photobucket.com%2Fuser%2FBuisty%2Fmedia%2FLeg%2520Muscles%2FAdductorLongus.jpg.html&amp;ei=nPTaUbrrF8qhigKQ2oDgCg&amp;psig=AFQjCNHGqXwKj2tMArEel68nGar1AN4D4g&amp;ust=137339029905015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Adductor+Longus&amp;source=images&amp;cd=&amp;cad=rja&amp;docid=KqIXijfxM_k4IM&amp;tbnid=pWcrx4w7CrIJKM:&amp;ved=0CAUQjRw&amp;url=http%3A%2F%2Fwww.sciencelearn.org.nz%2FContexts%2FSporting-Edge%2FSci-Media%2FImages%2FAdductor-longus-muscle&amp;ei=zvTaUaTGM8eViAKb64CoDg&amp;psig=AFQjCNHGqXwKj2tMArEel68nGar1AN4D4g&amp;ust=1373390299050156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oogle.com/url?sa=i&amp;rct=j&amp;q=Adductor+Longus&amp;source=images&amp;cd=&amp;cad=rja&amp;docid=0fZlhq9hIvk46M&amp;tbnid=fR2wWx4j6PA6lM:&amp;ved=0CAUQjRw&amp;url=http%3A%2F%2Flegacy.owensboro.kctcs.edu%2Fgcaplan%2Fanat%2Fstudy%2520guide%2Fapi%2520study%2520guide%2520h%2520muscles%2520of%2520the%2520leg.htm&amp;ei=q_TaUeDuKoaqiQKIq4AY&amp;psig=AFQjCNHGqXwKj2tMArEel68nGar1AN4D4g&amp;ust=137339029905015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Adductor+Longus&amp;source=images&amp;cd=&amp;cad=rja&amp;docid=SKoQFTKZuKTTgM&amp;tbnid=Exad2Aig2k1dIM:&amp;ved=0CAUQjRw&amp;url=http%3A%2F%2Fwww.criticalbench.com%2Fadductor-muscles.htm&amp;ei=vvTaUcvrNOnriwKDiYHQBg&amp;psig=AFQjCNHGqXwKj2tMArEel68nGar1AN4D4g&amp;ust=1373390299050156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Adductor+Longus&amp;source=images&amp;cd=&amp;cad=rja&amp;docid=lH0amlHBL6TxgM&amp;tbnid=tCx-dTtUc6yDoM:&amp;ved=0CAUQjRw&amp;url=http%3A%2F%2Fquizlet.com%2F15335915%2Flower-appendicaular-musculature-flash-cards%2F&amp;ei=PvXaUd2vOsWziwLEvICADg&amp;psig=AFQjCNHGqXwKj2tMArEel68nGar1AN4D4g&amp;ust=1373390299050156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Adductor+Longus&amp;source=images&amp;cd=&amp;cad=rja&amp;docid=3f-RMcIqJW-qiM&amp;tbnid=q2hC7Fjx4AxQeM:&amp;ved=0CAUQjRw&amp;url=http%3A%2F%2Fwww.gla.ac.uk%2Ft4%2F~fbls%2Ffiles%2Ffab%2Ftutorial%2Fanatomy%2Fthigh3.html&amp;ei=VvXaUZzVM8HhiALhlICIAg&amp;psig=AFQjCNHGqXwKj2tMArEel68nGar1AN4D4g&amp;ust=1373390299050156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Adductor+Longus&amp;source=images&amp;cd=&amp;cad=rja&amp;docid=Yw-WSpBuQTolEM&amp;tbnid=HCGN6qtml4WsKM:&amp;ved=0CAUQjRw&amp;url=http%3A%2F%2Fwww.studyblue.com%2Fnotes%2Fnote%2Fn%2Fmyology-pelvic-girdle--lower-extremities%2Fdeck%2F1439056&amp;ei=a_XaUZesOebFigKOhoCYDQ&amp;psig=AFQjCNHGqXwKj2tMArEel68nGar1AN4D4g&amp;ust=1373390299050156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Adductor+Longus&amp;source=images&amp;cd=&amp;cad=rja&amp;docid=7LS_PpbZ668v_M&amp;tbnid=9oayL9mltRcpGM:&amp;ved=0CAUQjRw&amp;url=http%3A%2F%2Fquizlet.com%2F21475130%2Ffamiliarize%2Fembedv2%3F%26m&amp;ei=rPXaUbiPFs6VjAKytYGQAw&amp;psig=AFQjCNHGqXwKj2tMArEel68nGar1AN4D4g&amp;ust=1373390299050156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Adductor+Longus&amp;source=images&amp;cd=&amp;cad=rja&amp;docid=491BlXtljftV1M&amp;tbnid=KwjvMrPAJ1hRoM:&amp;ved=0CAUQjRw&amp;url=http%3A%2F%2Fwww.studyblue.com%2Fnotes%2Fnote%2Fn%2Fap-lower-body-muscular%2Fdeck%2F276828&amp;ei=iPXaUeX8MIycigLIxoCACw&amp;psig=AFQjCNHGqXwKj2tMArEel68nGar1AN4D4g&amp;ust=1373390299050156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Adductor+Longus&amp;source=images&amp;cd=&amp;cad=rja&amp;docid=0GiUceHMjSwp-M&amp;tbnid=al9mfOj1n596SM:&amp;ved=0CAUQjRw&amp;url=http%3A%2F%2Fwww.flashcardexchange.com%2Fcards%2Fkinesiology-final-2483917&amp;ei=xPXaUdu-HeHniALbnIDoDg&amp;psig=AFQjCNHGqXwKj2tMArEel68nGar1AN4D4g&amp;ust=1373390299050156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Adductor+Longus&amp;source=images&amp;cd=&amp;cad=rja&amp;docid=o5EWBBldmsE3CM&amp;tbnid=mApr7oLLbj8eEM:&amp;ved=0CAUQjRw&amp;url=http%3A%2F%2Ffoter.com%2FKinesiology%2F&amp;ei=7fXaUd7IE-a2igLM5YGIDg&amp;psig=AFQjCNHGqXwKj2tMArEel68nGar1AN4D4g&amp;ust=137339029905015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26:00Z</dcterms:created>
  <dc:creator>Install user for science labs</dc:creator>
  <dc:description/>
  <dc:language>en-US</dc:language>
  <cp:lastModifiedBy>Install user for science labs</cp:lastModifiedBy>
  <dcterms:modified xsi:type="dcterms:W3CDTF">2013-07-08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4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